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42"/>
        <w:gridCol w:w="23"/>
        <w:gridCol w:w="261"/>
        <w:gridCol w:w="303"/>
        <w:gridCol w:w="831"/>
        <w:gridCol w:w="97"/>
        <w:gridCol w:w="44"/>
        <w:gridCol w:w="284"/>
        <w:gridCol w:w="1701"/>
        <w:gridCol w:w="132"/>
        <w:gridCol w:w="2849"/>
      </w:tblGrid>
      <w:tr>
        <w:trPr>
          <w:trHeight w:val="1253" w:hRule="exac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 w:eastAsia="en-US"/>
              </w:rPr>
            </w:pPr>
            <w:r>
              <w:rPr/>
              <w:object w:dxaOrig="2124" w:dyaOrig="19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62.6pt" filled="f" o:ole="">
                  <v:imagedata r:id="rId3" o:title=""/>
                </v:shape>
                <o:OLEObject Type="Embed" ProgID="" ShapeID="ole_rId2" DrawAspect="Content" ObjectID="_1880064909" r:id="rId2"/>
              </w:objec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385</wp:posOffset>
                  </wp:positionV>
                  <wp:extent cx="1050290" cy="710565"/>
                  <wp:effectExtent l="0" t="0" r="0" b="0"/>
                  <wp:wrapTight wrapText="bothSides">
                    <wp:wrapPolygon edited="0">
                      <wp:start x="-182" y="0"/>
                      <wp:lineTo x="-182" y="21326"/>
                      <wp:lineTo x="21599" y="21326"/>
                      <wp:lineTo x="21599" y="0"/>
                      <wp:lineTo x="-182" y="0"/>
                    </wp:wrapPolygon>
                  </wp:wrapTight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</w:r>
          </w:p>
        </w:tc>
        <w:tc>
          <w:tcPr>
            <w:tcW w:w="650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213" w:hanging="0"/>
              <w:jc w:val="center"/>
              <w:rPr>
                <w:rFonts w:ascii="Georgia" w:hAnsi="Georgia" w:cs="Arial"/>
                <w:b/>
                <w:b/>
                <w:sz w:val="48"/>
                <w:lang w:val="sk-SK" w:eastAsia="en-US"/>
              </w:rPr>
            </w:pPr>
            <w:r>
              <w:rPr>
                <w:rFonts w:cs="Arial" w:ascii="Georgia" w:hAnsi="Georgia"/>
                <w:b/>
                <w:sz w:val="48"/>
                <w:lang w:val="sk-SK" w:eastAsia="en-US"/>
              </w:rPr>
              <w:t>ŽIADOSŤ O PRÍSPEV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4"/>
                <w:lang w:val="sk-SK" w:eastAsia="en-US"/>
              </w:rPr>
            </w:r>
          </w:p>
        </w:tc>
      </w:tr>
      <w:tr>
        <w:trPr>
          <w:trHeight w:val="1241" w:hRule="exact"/>
        </w:trPr>
        <w:tc>
          <w:tcPr>
            <w:tcW w:w="72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  <w:t>Správca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4"/>
                <w:lang w:val="sk-SK" w:eastAsia="en-US"/>
              </w:rPr>
              <w:t>SK09 Domáce a rodovo podmienené násil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  <w:t>Úrad vlády Slovenskej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  <w:t>Odbor grantov EHP a Nó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  <w:t>Námestie slobod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sk-SK" w:eastAsia="en-US"/>
              </w:rPr>
              <w:t>813 70 Bratislava, Slovenská republ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</w:r>
          </w:p>
        </w:tc>
        <w:tc>
          <w:tcPr>
            <w:tcW w:w="2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  <w:t xml:space="preserve">V prípade otázok kontaktuj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sk-SK" w:eastAsia="en-US"/>
                </w:rPr>
                <w:t>bilateralnyfond@vlada.gov.sk</w:t>
              </w:r>
            </w:hyperlink>
            <w:r>
              <w:rPr>
                <w:rFonts w:cs="Arial" w:ascii="Arial" w:hAnsi="Arial"/>
                <w:sz w:val="18"/>
                <w:lang w:val="sk-SK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lang w:val="sk-SK" w:eastAsia="en-US"/>
              </w:rPr>
            </w:r>
          </w:p>
        </w:tc>
      </w:tr>
      <w:tr>
        <w:trPr>
          <w:trHeight w:val="707" w:hRule="exact"/>
        </w:trPr>
        <w:tc>
          <w:tcPr>
            <w:tcW w:w="4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 xml:space="preserve">BILATERÁLNY FO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sk-SK" w:eastAsia="en-US"/>
              </w:rPr>
              <w:t xml:space="preserve">OPATRENIE B 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Cs w:val="22"/>
                <w:lang w:val="sk-SK" w:eastAsia="en-US"/>
              </w:rPr>
              <w:t>Kód :</w:t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36"/>
                <w:szCs w:val="22"/>
                <w:lang w:val="sk-SK"/>
              </w:rPr>
              <w:t>BFB-TRIP- SK09-APRIL2016</w:t>
            </w:r>
          </w:p>
        </w:tc>
      </w:tr>
      <w:tr>
        <w:trPr>
          <w:trHeight w:val="406" w:hRule="exact"/>
        </w:trPr>
        <w:tc>
          <w:tcPr>
            <w:tcW w:w="10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k-SK" w:eastAsia="en-US"/>
              </w:rPr>
              <w:t>ČAST I – Žiadosť o príspevok (vypĺňa žiadateľ)</w:t>
            </w:r>
          </w:p>
        </w:tc>
      </w:tr>
      <w:tr>
        <w:trPr>
          <w:trHeight w:val="367" w:hRule="exact"/>
        </w:trPr>
        <w:tc>
          <w:tcPr>
            <w:tcW w:w="10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1. Oprávnená aktivita</w:t>
            </w:r>
          </w:p>
        </w:tc>
      </w:tr>
      <w:tr>
        <w:trPr>
          <w:trHeight w:val="640" w:hRule="exact"/>
        </w:trPr>
        <w:tc>
          <w:tcPr>
            <w:tcW w:w="10140" w:type="dxa"/>
            <w:gridSpan w:val="12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lang w:val="sk-SK"/>
              </w:rPr>
              <w:t xml:space="preserve">Účasť na päťdňovom plánovanom študijnom pobyte v Nórsku  </w:t>
            </w:r>
            <w:r>
              <w:rPr>
                <w:rFonts w:cs="Calibri" w:ascii="Calibri" w:hAnsi="Calibri"/>
                <w:sz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k-SK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Pracovný názov: «STUDY TRIP NORWAY 2016»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 xml:space="preserve">2. Informácie o žiadateľovi </w:t>
            </w:r>
          </w:p>
        </w:tc>
      </w:tr>
      <w:tr>
        <w:trPr>
          <w:trHeight w:val="200" w:hRule="atLeast"/>
          <w:cantSplit w:val="true"/>
        </w:trPr>
        <w:tc>
          <w:tcPr>
            <w:tcW w:w="10140" w:type="dxa"/>
            <w:gridSpan w:val="12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Kód projektu v rámci programu SK09 Domáce a rodovopodmienené násili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30" w:type="dxa"/>
            <w:gridSpan w:val="7"/>
            <w:tcBorders>
              <w:top w:val="single" w:sz="6" w:space="0" w:color="808080"/>
              <w:left w:val="single" w:sz="12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Plný právoplatný názov </w:t>
            </w:r>
          </w:p>
        </w:tc>
        <w:tc>
          <w:tcPr>
            <w:tcW w:w="5010" w:type="dxa"/>
            <w:gridSpan w:val="5"/>
            <w:tcBorders>
              <w:top w:val="single" w:sz="6" w:space="0" w:color="808080"/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Identifikačné číslo organizácie (IČO) 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gridSpan w:val="7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01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00" w:hRule="exact"/>
        </w:trPr>
        <w:tc>
          <w:tcPr>
            <w:tcW w:w="3615" w:type="dxa"/>
            <w:gridSpan w:val="2"/>
            <w:tcBorders>
              <w:top w:val="single" w:sz="6" w:space="0" w:color="80808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Adresa sídla </w:t>
            </w:r>
          </w:p>
        </w:tc>
        <w:tc>
          <w:tcPr>
            <w:tcW w:w="1559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PSČ 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>Mesto</w:t>
            </w:r>
          </w:p>
        </w:tc>
        <w:tc>
          <w:tcPr>
            <w:tcW w:w="2981" w:type="dxa"/>
            <w:gridSpan w:val="2"/>
            <w:tcBorders>
              <w:top w:val="single" w:sz="6" w:space="0" w:color="808080"/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Štát </w:t>
            </w:r>
          </w:p>
        </w:tc>
      </w:tr>
      <w:tr>
        <w:trPr>
          <w:trHeight w:val="280" w:hRule="exact"/>
        </w:trPr>
        <w:tc>
          <w:tcPr>
            <w:tcW w:w="3615" w:type="dxa"/>
            <w:gridSpan w:val="2"/>
            <w:tcBorders>
              <w:left w:val="single" w:sz="12" w:space="0" w:color="00000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2981" w:type="dxa"/>
            <w:gridSpan w:val="2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15" w:type="dxa"/>
            <w:gridSpan w:val="2"/>
            <w:vMerge w:val="restart"/>
            <w:tcBorders>
              <w:top w:val="single" w:sz="6" w:space="0" w:color="808080"/>
              <w:left w:val="single" w:sz="12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Telefón </w:t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>Email</w:t>
            </w:r>
          </w:p>
        </w:tc>
        <w:tc>
          <w:tcPr>
            <w:tcW w:w="2981" w:type="dxa"/>
            <w:gridSpan w:val="2"/>
            <w:tcBorders>
              <w:top w:val="single" w:sz="6" w:space="0" w:color="808080"/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Webstránka </w:t>
            </w:r>
          </w:p>
        </w:tc>
      </w:tr>
      <w:tr>
        <w:trPr>
          <w:trHeight w:val="280" w:hRule="exact"/>
          <w:cantSplit w:val="true"/>
        </w:trPr>
        <w:tc>
          <w:tcPr>
            <w:tcW w:w="3615" w:type="dxa"/>
            <w:gridSpan w:val="2"/>
            <w:vMerge w:val="continue"/>
            <w:tcBorders>
              <w:top w:val="single" w:sz="6" w:space="0" w:color="808080"/>
              <w:left w:val="single" w:sz="12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  <w:tc>
          <w:tcPr>
            <w:tcW w:w="3544" w:type="dxa"/>
            <w:gridSpan w:val="8"/>
            <w:tcBorders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2981" w:type="dxa"/>
            <w:gridSpan w:val="2"/>
            <w:tcBorders>
              <w:left w:val="single" w:sz="6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15" w:type="dxa"/>
            <w:gridSpan w:val="2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4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544" w:type="dxa"/>
            <w:gridSpan w:val="8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Email na kontaktnú osobu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4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>Mobilné telefónne čísl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4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140" w:type="dxa"/>
            <w:gridSpan w:val="12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2.1 Mená účastníkov študijnej cesty </w:t>
            </w:r>
          </w:p>
        </w:tc>
      </w:tr>
      <w:tr>
        <w:trPr>
          <w:trHeight w:val="271" w:hRule="exact"/>
          <w:cantSplit w:val="true"/>
        </w:trPr>
        <w:tc>
          <w:tcPr>
            <w:tcW w:w="3899" w:type="dxa"/>
            <w:gridSpan w:val="4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 xml:space="preserve">Meno a priezvisko </w:t>
            </w:r>
          </w:p>
        </w:tc>
        <w:tc>
          <w:tcPr>
            <w:tcW w:w="6241" w:type="dxa"/>
            <w:gridSpan w:val="8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k-SK" w:eastAsia="en-US"/>
              </w:rPr>
              <w:t xml:space="preserve">Špeciálne požiadavky na stravu </w:t>
            </w:r>
          </w:p>
        </w:tc>
      </w:tr>
      <w:tr>
        <w:trPr>
          <w:trHeight w:val="582" w:hRule="exact"/>
          <w:cantSplit w:val="true"/>
        </w:trPr>
        <w:tc>
          <w:tcPr>
            <w:tcW w:w="3899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  <w:t>1.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__Fieldmark__15_635282344"/>
                  <w:enabled/>
                  <w:ddList>
                    <w:result w:val="0"/>
                    <w:listEntry w:val="NIE"/>
                    <w:listEntry w:val="ÁNO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15_635282344"/>
            <w:bookmarkStart w:id="1" w:name="__Fieldmark__15_635282344"/>
            <w:bookmarkEnd w:id="1"/>
            <w:r/>
            <w:r>
              <w:rPr>
                <w:sz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  <w:tc>
          <w:tcPr>
            <w:tcW w:w="5107" w:type="dxa"/>
            <w:gridSpan w:val="6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lang w:val="sk-SK" w:eastAsia="en-US"/>
              </w:rPr>
              <w:t xml:space="preserve">Ak áno, špecifikujte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  <w:r>
              <w:rPr>
                <w:sz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sk-SK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lang w:val="sk-SK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899" w:type="dxa"/>
            <w:gridSpan w:val="4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>2.</w:t>
            </w: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__Fieldmark__18_635282344"/>
                  <w:enabled/>
                  <w:ddList>
                    <w:result w:val="0"/>
                    <w:listEntry w:val="NIE"/>
                    <w:listEntry w:val="ÁNO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8_635282344"/>
            <w:bookmarkStart w:id="3" w:name="__Fieldmark__18_635282344"/>
            <w:bookmarkEnd w:id="3"/>
            <w:r/>
            <w:r>
              <w:rPr>
                <w:sz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lang w:val="sk-SK" w:eastAsia="en-US"/>
              </w:rPr>
              <w:t>Ak áno, špecifikujt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  <w:r>
              <w:rPr>
                <w:sz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sk-SK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tbl>
      <w:tblPr>
        <w:tblW w:w="1015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9"/>
        <w:gridCol w:w="2080"/>
        <w:gridCol w:w="2999"/>
      </w:tblGrid>
      <w:tr>
        <w:trPr>
          <w:trHeight w:val="280" w:hRule="atLeast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 xml:space="preserve">3. Informácie o realizácii aktivity </w:t>
            </w:r>
          </w:p>
        </w:tc>
      </w:tr>
      <w:tr>
        <w:trPr>
          <w:trHeight w:val="280" w:hRule="atLeast"/>
        </w:trPr>
        <w:tc>
          <w:tcPr>
            <w:tcW w:w="101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 xml:space="preserve">3.1 Cieľová destinácia realizácie aktivity: </w:t>
            </w:r>
            <w:r>
              <w:rPr>
                <w:rFonts w:cs="Arial" w:ascii="Arial" w:hAnsi="Arial"/>
                <w:b/>
                <w:lang w:val="sk-SK" w:eastAsia="en-US"/>
              </w:rPr>
              <w:t xml:space="preserve">Nórsko </w:t>
            </w:r>
          </w:p>
        </w:tc>
      </w:tr>
      <w:tr>
        <w:trPr>
          <w:trHeight w:val="220" w:hRule="atLeast"/>
          <w:cantSplit w:val="true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3.2 Dátum (obdobie) realizácie aktivity:</w:t>
            </w:r>
            <w:r>
              <w:rPr>
                <w:rFonts w:cs="Arial" w:ascii="Arial" w:hAnsi="Arial"/>
                <w:lang w:val="sk-SK" w:eastAsia="en-US"/>
              </w:rPr>
              <w:t xml:space="preserve"> 25.04. -29.04.2016</w:t>
            </w:r>
          </w:p>
        </w:tc>
      </w:tr>
      <w:tr>
        <w:trPr>
          <w:trHeight w:val="24" w:hRule="atLeast"/>
          <w:cantSplit w:val="true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sk-SK" w:eastAsia="en-US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01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3.3 Stručný popis Vašich očakávaní zo študijnej ces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015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3.4  Popíšt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k-SK" w:eastAsia="en-US"/>
              </w:rPr>
              <w:t>konkrétne</w: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 plány do budúcnosti v oblasti rozvoja bilaterálnych vzťahov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kst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0158" w:type="dxa"/>
            <w:gridSpan w:val="3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highlight w:val="cyan"/>
                <w:lang w:val="sk-SK" w:eastAsia="en-US"/>
              </w:rPr>
            </w:pPr>
            <w:r>
              <w:rPr>
                <w:rFonts w:cs="Arial" w:ascii="Arial" w:hAnsi="Arial"/>
                <w:sz w:val="14"/>
                <w:szCs w:val="18"/>
                <w:highlight w:val="cyan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cyan"/>
                <w:lang w:val="sk-SK" w:eastAsia="en-US"/>
              </w:rPr>
            </w:pPr>
            <w:r>
              <w:rPr>
                <w:rFonts w:cs="Arial" w:ascii="Arial" w:hAnsi="Arial"/>
                <w:sz w:val="14"/>
                <w:highlight w:val="cyan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07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 xml:space="preserve">3.4.1 Očakávaný výstu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  <w:t>Spracovaná správa zo študijnej cest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  <w:t xml:space="preserve">Fotodokumentácia (videodokumentácia) vrátane súhlasu na spracovanie pre účely publicity </w:t>
            </w:r>
          </w:p>
        </w:tc>
        <w:tc>
          <w:tcPr>
            <w:tcW w:w="2080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 xml:space="preserve">3.4.2 Indiká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  <w:t>Počet správ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 w:val="18"/>
                <w:lang w:val="sk-SK" w:eastAsia="en-US"/>
              </w:rPr>
              <w:t xml:space="preserve">Počet fotografií a videozáznamov </w:t>
            </w:r>
          </w:p>
        </w:tc>
        <w:tc>
          <w:tcPr>
            <w:tcW w:w="299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 xml:space="preserve">3.4.3 Cieľová 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 w:eastAsia="en-US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 xml:space="preserve">3 </w:t>
            </w:r>
            <w:r>
              <w:rPr>
                <w:rFonts w:cs="Arial" w:ascii="Arial" w:hAnsi="Arial"/>
                <w:sz w:val="16"/>
                <w:lang w:val="sk-SK" w:eastAsia="en-US"/>
              </w:rPr>
              <w:t>(minimálne 3 fotografií v kvalite minimálne 5Mpix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851" w:right="851" w:gutter="0" w:header="709" w:top="851" w:footer="709" w:bottom="765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0"/>
        <w:gridCol w:w="1567"/>
        <w:gridCol w:w="998"/>
        <w:gridCol w:w="569"/>
        <w:gridCol w:w="287"/>
        <w:gridCol w:w="1567"/>
        <w:gridCol w:w="7980"/>
      </w:tblGrid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76923C" w:val="clear"/>
          </w:tcPr>
          <w:p>
            <w:pPr>
              <w:pStyle w:val="Normal"/>
              <w:pageBreakBefore/>
              <w:tabs>
                <w:tab w:val="clear" w:pos="708"/>
                <w:tab w:val="left" w:pos="8565" w:leader="none"/>
              </w:tabs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 xml:space="preserve">4. Predpokladané náklady a žiadosť o zálohovú platbu </w:t>
            </w:r>
          </w:p>
        </w:tc>
      </w:tr>
      <w:tr>
        <w:trPr>
          <w:trHeight w:val="330" w:hRule="exact"/>
          <w:cantSplit w:val="true"/>
        </w:trPr>
        <w:tc>
          <w:tcPr>
            <w:tcW w:w="15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Rozpis výdavkov</w:t>
            </w:r>
          </w:p>
        </w:tc>
      </w:tr>
      <w:tr>
        <w:trPr>
          <w:trHeight w:val="750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sk-SK" w:eastAsia="en-US"/>
              </w:rPr>
              <w:t>Limity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sk-SK" w:eastAsia="en-US"/>
              </w:rPr>
              <w:t xml:space="preserve">Počet  osôb 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 xml:space="preserve">Suma 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sk-SK" w:eastAsia="en-US"/>
              </w:rPr>
              <w:t>Poznámky*</w:t>
            </w:r>
          </w:p>
        </w:tc>
      </w:tr>
      <w:tr>
        <w:trPr>
          <w:trHeight w:val="965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1 Letenky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>500 euro / osoba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22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2_635282344"/>
            <w:bookmarkStart w:id="5" w:name="__Fieldmark__22_635282344"/>
            <w:bookmarkEnd w:id="5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2 Ubytovanie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>110 euro / noc / osoba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25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25_635282344"/>
            <w:bookmarkStart w:id="7" w:name="__Fieldmark__25_635282344"/>
            <w:bookmarkEnd w:id="7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3  Paušálna sadzba pre stravné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>270 euro/ osoba / pobyt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28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28_635282344"/>
            <w:bookmarkStart w:id="9" w:name="__Fieldmark__28_635282344"/>
            <w:bookmarkEnd w:id="9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4 Cestovné na a z letiska v Osle a miestna doprava v Osle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>50 euro / osoba / pobyt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31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31_635282344"/>
            <w:bookmarkStart w:id="11" w:name="__Fieldmark__31_635282344"/>
            <w:bookmarkEnd w:id="11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5 Priehliadka mesta  a balet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>60 euro / osoba / pobyt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34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34_635282344"/>
            <w:bookmarkStart w:id="13" w:name="__Fieldmark__34_635282344"/>
            <w:bookmarkEnd w:id="13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18"/>
                <w:lang w:val="sk-SK" w:eastAsia="en-US"/>
              </w:rPr>
              <w:t xml:space="preserve">SPOLU 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18"/>
                <w:lang w:val="sk-SK" w:eastAsia="en-US"/>
              </w:rPr>
              <w:t xml:space="preserve">Spolu - výdavky hradené 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18"/>
                <w:lang w:val="sk-SK" w:eastAsia="en-US"/>
              </w:rPr>
              <w:t>Nórskym riaditeľstvom pre zdrav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5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Letenky, ubytovanie, transport na a z letiska v Osle, stravu a výdavky spojené s prehliadkou budú zapezpečené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zaplatené Nórskym riaditeľstvom pre zdrav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sk-SK" w:eastAsia="en-US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sk-SK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sk-SK" w:eastAsia="en-US"/>
              </w:rPr>
              <w:t>Limity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sk-SK" w:eastAsia="en-US"/>
              </w:rPr>
              <w:t xml:space="preserve">Počet  osôb 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 xml:space="preserve">Suma 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sk-SK" w:eastAsia="en-US"/>
              </w:rPr>
              <w:t>Poznámky *</w:t>
            </w:r>
          </w:p>
        </w:tc>
      </w:tr>
      <w:tr>
        <w:trPr>
          <w:trHeight w:val="1388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4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 xml:space="preserve">4.6 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val="sk-SK" w:eastAsia="en-US"/>
              </w:rPr>
              <w:t>Poistenie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 xml:space="preserve">10 euro/ osoba / pobyt 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38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38_635282344"/>
            <w:bookmarkStart w:id="15" w:name="__Fieldmark__38_635282344"/>
            <w:bookmarkEnd w:id="15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4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7 Paušálne náhrady za stravné (jedna večera nebude poskytnutá zo strany Nórskeho riaditeľstva pre zdravie)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>90 euro / osoba / pobyt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41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41_635282344"/>
            <w:bookmarkStart w:id="17" w:name="__Fieldmark__41_635282344"/>
            <w:bookmarkEnd w:id="17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keepNext w:val="false"/>
              <w:jc w:val="center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t>4.8  Tuzemské cestovné náklady –</w:t>
            </w:r>
            <w:r>
              <w:rPr>
                <w:bCs/>
                <w:sz w:val="16"/>
                <w:szCs w:val="16"/>
                <w:lang w:val="sk-SK" w:eastAsia="en-US"/>
              </w:rPr>
              <w:t xml:space="preserve"> vzdialenosť na Viedenské letisko Schwechat do 300 km / nad 300 km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0 euro (do 300 k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</w:rPr>
              <w:t xml:space="preserve">alebo 50 euro (nad 300 km) / osoba / jedna cestu 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__Fieldmark__44_635282344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DROPDOWN </w:instrText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44_635282344"/>
            <w:bookmarkStart w:id="19" w:name="__Fieldmark__44_635282344"/>
            <w:bookmarkEnd w:id="19"/>
            <w:r/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5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5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18"/>
                <w:lang w:val="sk-SK" w:eastAsia="en-US"/>
              </w:rPr>
              <w:t xml:space="preserve">SPOLU 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fldChar w:fldCharType="begin">
                <w:ffData>
                  <w:name w:val="Tekst58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</w:r>
            <w:r>
              <w:rPr>
                <w:sz w:val="28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4"/>
                <w:lang w:val="sk-SK" w:eastAsia="en-US"/>
              </w:rPr>
              <w:t xml:space="preserve"> €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8"/>
                <w:szCs w:val="14"/>
                <w:lang w:val="sk-SK" w:eastAsia="en-US"/>
              </w:rPr>
            </w:pPr>
            <w:r>
              <w:rPr>
                <w:rFonts w:cs="Arial" w:ascii="Calibri" w:hAnsi="Calibri"/>
                <w:b/>
                <w:i/>
                <w:color w:val="4F6228"/>
                <w:sz w:val="28"/>
                <w:szCs w:val="22"/>
                <w:lang w:val="en"/>
              </w:rPr>
              <w:t>Spolu - výdavky zabezpečené účastník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6228"/>
                <w:sz w:val="28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4F6228"/>
                <w:sz w:val="28"/>
                <w:szCs w:val="14"/>
                <w:lang w:val="sk-SK" w:eastAsia="en-US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15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4"/>
                <w:lang w:val="sk-SK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Výdavky na poistenie, prepravu na a z letiska vo Viedni (Schwechat, Rakúsko) nebudú zabezpečené organizátormi. Tieto musia byť zabezpečené účastníkmi.</w:t>
            </w:r>
          </w:p>
        </w:tc>
      </w:tr>
    </w:tbl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  <w:gridCol w:w="5529"/>
      </w:tblGrid>
      <w:tr>
        <w:trPr>
          <w:trHeight w:val="339" w:hRule="atLeast"/>
          <w:cantSplit w:val="true"/>
        </w:trPr>
        <w:tc>
          <w:tcPr>
            <w:tcW w:w="15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val="sk-SK" w:eastAsia="en-US"/>
              </w:rPr>
              <w:t xml:space="preserve">Žiadosť o zálohovú platbu </w:t>
            </w:r>
          </w:p>
        </w:tc>
      </w:tr>
      <w:tr>
        <w:trPr>
          <w:trHeight w:val="339" w:hRule="atLeast"/>
          <w:cantSplit w:val="true"/>
        </w:trPr>
        <w:tc>
          <w:tcPr>
            <w:tcW w:w="15168" w:type="dxa"/>
            <w:gridSpan w:val="2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sk-SK" w:eastAsia="en-US"/>
              </w:rPr>
              <w:t xml:space="preserve">Žiadosť o zálohovú platbu. Zálohová platba bude poskytnutá len na výdavky, ktoré budú zabezpečené účastníkom, t.j. na výdavky 4.6 – 4.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sz w:val="28"/>
                <w:lang w:val="sk-SK" w:eastAsia="en-US"/>
              </w:rPr>
              <w:t>Žiadam o poskytnutie zálohovej platby v celkovej sume:</w:t>
            </w:r>
          </w:p>
        </w:tc>
        <w:tc>
          <w:tcPr>
            <w:tcW w:w="552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58 Copy 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1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14"/>
                <w:lang w:val="sk-SK" w:eastAsia="en-US"/>
              </w:rPr>
            </w:r>
            <w:r>
              <w:rPr>
                <w:sz w:val="36"/>
                <w:szCs w:val="1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14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36"/>
                <w:szCs w:val="14"/>
                <w:lang w:val="sk-SK" w:eastAsia="en-US"/>
              </w:rPr>
            </w:r>
            <w:r>
              <w:rPr>
                <w:sz w:val="36"/>
                <w:szCs w:val="1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14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sk-SK" w:eastAsia="en-US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7"/>
        <w:gridCol w:w="5921"/>
      </w:tblGrid>
      <w:tr>
        <w:trPr>
          <w:trHeight w:val="870" w:hRule="atLeast"/>
        </w:trPr>
        <w:tc>
          <w:tcPr>
            <w:tcW w:w="152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Týmto prehlasujem, že uvedené číslo bankového účtu patrí organizácii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sk-SK" w:eastAsia="en-US"/>
              </w:rPr>
              <w:t xml:space="preserve">Plný právoplatný názov: </w:t>
            </w:r>
          </w:p>
        </w:tc>
        <w:tc>
          <w:tcPr>
            <w:tcW w:w="5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sk-SK" w:eastAsia="en-US"/>
              </w:rPr>
              <w:t xml:space="preserve">Identifikačné číslo organizácie (IČO): </w:t>
            </w:r>
          </w:p>
        </w:tc>
      </w:tr>
      <w:tr>
        <w:trPr>
          <w:trHeight w:val="706" w:hRule="atLeast"/>
        </w:trPr>
        <w:tc>
          <w:tcPr>
            <w:tcW w:w="93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sk-SK" w:eastAsia="en-US"/>
              </w:rPr>
            </w:r>
            <w:r>
              <w:rPr>
                <w:sz w:val="2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sk-SK" w:eastAsia="en-US"/>
              </w:rPr>
            </w:r>
          </w:p>
        </w:tc>
        <w:tc>
          <w:tcPr>
            <w:tcW w:w="5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sk-SK" w:eastAsia="en-US"/>
              </w:rPr>
            </w:r>
            <w:r>
              <w:rPr>
                <w:sz w:val="24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sk-SK" w:eastAsia="en-US"/>
              </w:rPr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k-SK" w:eastAsia="en-US"/>
              </w:rPr>
              <w:t>Bankové spojenie – projektový úč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16"/>
                <w:lang w:val="sk-SK" w:eastAsia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16"/>
                <w:lang w:val="sk-SK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24"/>
                <w:szCs w:val="16"/>
                <w:lang w:val="sk-SK" w:eastAsia="en-US"/>
              </w:rPr>
            </w:r>
          </w:p>
        </w:tc>
        <w:tc>
          <w:tcPr>
            <w:tcW w:w="10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sz w:val="32"/>
                <w:lang w:val="sk-SK" w:eastAsia="en-US"/>
              </w:rPr>
              <w:t xml:space="preserve">IBAN: </w:t>
            </w:r>
            <w:r>
              <w:fldChar w:fldCharType="begin">
                <w:ffData>
                  <w:name w:val="Tekst42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sk-SK" w:eastAsia="en-US"/>
              </w:rPr>
            </w:r>
            <w:r>
              <w:rPr>
                <w:sz w:val="32"/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sk-SK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sk-SK"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lang w:val="sk-SK" w:eastAsia="en-US"/>
              </w:rPr>
              <w:t xml:space="preserve">Miesto a dá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 w:eastAsia="en-US"/>
              </w:rPr>
            </w:pPr>
            <w:r>
              <w:fldChar w:fldCharType="begin">
                <w:ffData>
                  <w:name w:val="Tekst58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sk-SK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sk-SK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sk-SK" w:eastAsia="en-US"/>
              </w:rPr>
            </w:r>
          </w:p>
        </w:tc>
        <w:tc>
          <w:tcPr>
            <w:tcW w:w="10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lang w:val="sk-SK" w:eastAsia="en-US"/>
              </w:rPr>
              <w:t>Meno a podpis štatutárneho zástupcu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k-SK" w:eastAsia="en-US"/>
              </w:rPr>
            </w:pPr>
            <w:r>
              <w:fldChar w:fldCharType="begin">
                <w:ffData>
                  <w:name w:val="Tekst58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sk-SK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sk-SK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sk-SK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51" w:right="851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19"/>
      </w:tblGrid>
      <w:tr>
        <w:trPr>
          <w:trHeight w:val="300" w:hRule="atLeast"/>
        </w:trPr>
        <w:tc>
          <w:tcPr>
            <w:tcW w:w="102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 xml:space="preserve">5. Dátum a podpis </w:t>
            </w:r>
          </w:p>
        </w:tc>
      </w:tr>
      <w:tr>
        <w:trPr>
          <w:trHeight w:val="6439" w:hRule="atLeast"/>
          <w:cantSplit w:val="true"/>
        </w:trPr>
        <w:tc>
          <w:tcPr>
            <w:tcW w:w="10221" w:type="dxa"/>
            <w:gridSpan w:val="2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sk-SK" w:eastAsia="en-US"/>
              </w:rPr>
              <w:t>Podpisom tejto žiadosti o príspevok:</w:t>
            </w:r>
          </w:p>
          <w:p>
            <w:pPr>
              <w:pStyle w:val="Normal"/>
              <w:ind w:left="284" w:hanging="0"/>
              <w:jc w:val="both"/>
              <w:rPr>
                <w:rStyle w:val="Hps"/>
                <w:rFonts w:ascii="Arial" w:hAnsi="Arial" w:cs="Arial"/>
                <w:color w:val="000000"/>
                <w:sz w:val="16"/>
                <w:szCs w:val="16"/>
                <w:lang w:val="sk-SK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Style w:val="Hps"/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vyhlasujem, že si som vedomý/á, že z organizačno-technických dôvodov je nevyhnutné, aby všetci účastníci boli ubytovaní v rovnakom zariadení určenom organizátorom a aby využili rovnaké letecké spojenie, určené organizátoro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vyhlasujem, že som si vedomý/á, že Úrad vlády SR ako správca programu a organizátor podujatia nepreberá žiadnu zodpovednosť za akékoľvek škody na majetku ani iné škody spôsobené účastníkmi našej organizácie a že v prípade vzniku takýchto škôd tieto škody budú  nahradené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vyhlasujem, že som si vedomý/á, že Úrad vlády SR ako správca programu a organizátor podujatia nepreberá žiadnu zodpovednosť za akúkoľvek ujmu spôsobenú počas pracovnej cesty účastnkom podujatia za našu organizáciu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vyhlasujem, že pri poskytnutí a zúčtovaní cestovných náhrad bude dodržaný zákon NR SR č. </w:t>
            </w:r>
            <w:r>
              <w:rPr/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283/2002 Z. z. o cestovných náhradách v platnom znení, a že preddavok na pracovnú cestu bude poskytnutý účastníkom vo výške uvedenej v tejto žiadosti o príspevok v nórskych korunách (NOK). Tento preddavok bude pozostávať z  preddavku na stravné a vreckové a na miestnu preprav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vyhlasujem, že v prípade neúčasti jedného alebo oboch účastníkov uhradím Úradu vlády SR ako správcovi programu a organizátori podujatia všetky relevantné výdavky spojené s touto neúčasť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Style w:val="Hps"/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vyhlasujem, že v prípade zmeny mena účastníka resp. zmeny mena oboch uvedených účastníkov v tejto žiadosti, výdavky s touto zmenou, resp. zmenami bezodkladne uhradím podľa pokynov Úradu vlády SR ako správcu programu a organizátora podujatia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Style w:val="Hps"/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vyhlasujem, že som prijímateľom alebo partnerom v rámci programu Domáce a rodovo-podmienené násili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Style w:val="Hps"/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vyhlasujem, že som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oprávnený podpísať tento dokument a potvrdzujem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že informácie obsiahnuté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v tomto dokumente sú správn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vyhlasuje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 , že všetky informácie uvedené v žiadosti sú úplné a pravdivé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v prípade, ak bude žiadosť o príspevok schválená a bude akceptované Rozhodnutie správcu o schválení žiadosti o prípevok, zaväzuje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 sa realizovať aktivity v súlade s Oznámením o realizácií aktivity „TRIP NORWAY 2016“ v rámci opatrenia B bilaterálneho fondu na úrovni programu SK09 Domáce a rodovo-podmienené násilie, žiadosťou o príspevok a Rozhodnutím správcu programu o schválení žiadosti o príspevok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14"/>
                <w:szCs w:val="14"/>
                <w:shd w:fill="F5F5F5" w:val="clear"/>
                <w:lang w:val="sk-SK" w:eastAsia="en-US"/>
              </w:rPr>
              <w:t>vyhlasuje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 , že sú mi známe všetky podmienky poskytovania finančných prostriedkov z bilaterálneho fondu a zaväzujem sa ich plniť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 xml:space="preserve">sa zaväzujem vrátiť všetky neoprávnene  vyplatené platby podľa príslušných predpisov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súhlasím s používaním a šírením mojich osobných údajov uvedených v žiadosti a jej prílohách pre potreby spracovania mojej žiadosti o príspevok v zmysle zákona č. 428/2002 Z.z. z 3. júla 2002 o ochrane osobných údajov a dávam súhlas na ich poskytovanie tretím osobám podľa ust. § 9 ods. 2  zákona č. 428/2002 Z.z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súhlasím s tým, že údaje uvedené v žiadosti môžu byť využívané na štatistické účely a na účely monitorovania, reportovania a evaluác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vyhlasujem, že som si vedomý svojej právnej a / alebo trestnej zodpovednosti a povinnosti vrátiť pridelené finančné prostriedky pri uvedení nesprávnych / zavádzajúcich údajov alebo pri nedodržaní podmienok financovani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Čestne vyhlasujem, že právnická osoba, ktorú zastupujem nemá daňové nedoplatky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Čestne vyhlasujem, že právnická osoba, ktorú zastupujem  nie je v reštrukturalizácii a nebol proti nej zamietnutý návrh na vyhlásenie konkurzu pre nedostatok majetku, alebo vedené konkurzné konan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  <w:t>Čestne vyhlasujem, že voči právnickej osobe, ktorú zastupujem, nie je vedený výkon rozhodnuti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Čestne vyhlasujem, že právnická osoba, ktorú zastupujem neporušuje zákaz nelegálnej práce a nelegálneho zamestnávania podľa osobitného predpisu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Čestne vyhlasujem, že nemá evidované nedoplatky poistného na zdravotné poistenie, sociálne poistenie a príspevkov na starobné dôchodkové spore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k-SK" w:eastAsia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16"/>
                <w:szCs w:val="14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sk-SK" w:eastAsia="en-US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3402" w:type="dxa"/>
            <w:tcBorders>
              <w:top w:val="single" w:sz="6" w:space="0" w:color="808080"/>
              <w:left w:val="single" w:sz="12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>Miesto a dátum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5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6819" w:type="dxa"/>
            <w:tcBorders>
              <w:top w:val="single" w:sz="6" w:space="0" w:color="808080"/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 xml:space="preserve">Meno a podpi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fldChar w:fldCharType="begin">
                <w:ffData>
                  <w:name w:val="Tekst5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  <w:tc>
          <w:tcPr>
            <w:tcW w:w="6819" w:type="dxa"/>
            <w:tcBorders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4"/>
        <w:gridCol w:w="2211"/>
      </w:tblGrid>
      <w:tr>
        <w:trPr>
          <w:trHeight w:val="300" w:hRule="atLeast"/>
        </w:trPr>
        <w:tc>
          <w:tcPr>
            <w:tcW w:w="10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 xml:space="preserve">ČAST II / PART I – Súhrná informácia / Summary information </w:t>
            </w:r>
          </w:p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(vypĺňa Správca programu / to be filled by the Programme Operator)</w:t>
            </w:r>
          </w:p>
        </w:tc>
      </w:tr>
      <w:tr>
        <w:trPr>
          <w:trHeight w:val="280" w:hRule="atLeast"/>
        </w:trPr>
        <w:tc>
          <w:tcPr>
            <w:tcW w:w="10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1. Posúdenie žiadosti o príspevok / Appraisal of the Grant Application</w:t>
            </w:r>
          </w:p>
        </w:tc>
      </w:tr>
      <w:tr>
        <w:trPr>
          <w:trHeight w:val="280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Overenie formálnych kritérií/ Verification of formal criteria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Žiadosť doručená v súlade s oznámením o realizácií aktivity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Study trip to NORWAY 2016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Application submitted in accordance with the announcement about implementation of activity  Study trip to NORWAY 2016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56_635282344"/>
            <w:bookmarkStart w:id="21" w:name="__Fieldmark__56_635282344"/>
            <w:bookmarkEnd w:id="21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57_635282344"/>
            <w:bookmarkStart w:id="23" w:name="__Fieldmark__57_635282344"/>
            <w:bookmarkEnd w:id="23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280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Žiadateľ vyplnil všetky relevantné údajové polia/ Applicant filled out all relevant fields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58_635282344"/>
            <w:bookmarkStart w:id="25" w:name="__Fieldmark__58_635282344"/>
            <w:bookmarkEnd w:id="25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59_635282344"/>
            <w:bookmarkStart w:id="27" w:name="__Fieldmark__59_635282344"/>
            <w:bookmarkEnd w:id="27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280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Celkový súlad uvedených údajov/ Overall data compliance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60_635282344"/>
            <w:bookmarkStart w:id="29" w:name="__Fieldmark__60_635282344"/>
            <w:bookmarkEnd w:id="29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61_635282344"/>
            <w:bookmarkStart w:id="31" w:name="__Fieldmark__61_635282344"/>
            <w:bookmarkEnd w:id="31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280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Žiadosť o príspevok je náležite podpísaná/ Grant Application has been duly signed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62_635282344"/>
            <w:bookmarkStart w:id="33" w:name="__Fieldmark__62_635282344"/>
            <w:bookmarkEnd w:id="33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63_635282344"/>
            <w:bookmarkStart w:id="35" w:name="__Fieldmark__63_635282344"/>
            <w:bookmarkEnd w:id="35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280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Je uvedené číslo účtu? / Is there a bank account number indicated?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64_635282344"/>
            <w:bookmarkStart w:id="37" w:name="__Fieldmark__64_635282344"/>
            <w:bookmarkEnd w:id="37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65_635282344"/>
            <w:bookmarkStart w:id="39" w:name="__Fieldmark__65_635282344"/>
            <w:bookmarkEnd w:id="39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442" w:hRule="exact"/>
          <w:cantSplit w:val="true"/>
        </w:trPr>
        <w:tc>
          <w:tcPr>
            <w:tcW w:w="8004" w:type="dxa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Je uvedené prehlásenie o vlastníctve bankového účtu náležite podpísané?/ Is the declarationconcerning the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ownership of the bank account duly signed?</w:t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66_635282344"/>
            <w:bookmarkStart w:id="41" w:name="__Fieldmark__66_635282344"/>
            <w:bookmarkEnd w:id="41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67_635282344"/>
            <w:bookmarkStart w:id="43" w:name="__Fieldmark__67_635282344"/>
            <w:bookmarkEnd w:id="43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704" w:hRule="atLeast"/>
          <w:cantSplit w:val="true"/>
        </w:trPr>
        <w:tc>
          <w:tcPr>
            <w:tcW w:w="8004" w:type="dxa"/>
            <w:vMerge w:val="restart"/>
            <w:tcBorders>
              <w:left w:val="single" w:sz="12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Súlad výšky výdavkov s limitmi stanovenými oznámením / The expenses amount  compliance with announcement</w:t>
            </w:r>
          </w:p>
        </w:tc>
        <w:tc>
          <w:tcPr>
            <w:tcW w:w="2211" w:type="dxa"/>
            <w:tcBorders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68_635282344"/>
            <w:bookmarkStart w:id="45" w:name="__Fieldmark__68_635282344"/>
            <w:bookmarkEnd w:id="45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69_635282344"/>
            <w:bookmarkStart w:id="47" w:name="__Fieldmark__69_635282344"/>
            <w:bookmarkEnd w:id="47"/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60" w:hRule="exact"/>
          <w:cantSplit w:val="true"/>
        </w:trPr>
        <w:tc>
          <w:tcPr>
            <w:tcW w:w="8004" w:type="dxa"/>
            <w:vMerge w:val="continue"/>
            <w:tcBorders>
              <w:left w:val="single" w:sz="12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  <w:tc>
          <w:tcPr>
            <w:tcW w:w="2211" w:type="dxa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sk-SK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Komentár 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k-SK" w:eastAsia="en-US"/>
              </w:rPr>
              <w:t>V prípade označenie niektorej odpovede „Nie / No“, Správca programu požiada žiadateľa o odstránenie nedostatkov v lehote 2PD.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k-SK" w:eastAsia="en-US"/>
              </w:rPr>
              <w:t>In case of any answer is marked as „Nie / No“, the Programme Operator will ask the applicant for additional information in deadline 2WD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5"/>
      </w:tblGrid>
      <w:tr>
        <w:trPr>
          <w:trHeight w:val="280" w:hRule="atLeast"/>
        </w:trPr>
        <w:tc>
          <w:tcPr>
            <w:tcW w:w="10215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2. Požiadal SP o doplnenie žiadosti o príspevok? / Did PO send request for additional information?</w:t>
            </w:r>
          </w:p>
        </w:tc>
      </w:tr>
      <w:tr>
        <w:trPr>
          <w:trHeight w:val="280" w:hRule="atLeast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71_635282344"/>
            <w:bookmarkStart w:id="49" w:name="__Fieldmark__71_635282344"/>
            <w:bookmarkEnd w:id="49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Nie, žiadosť je kompletná / No, application is complete</w:t>
            </w:r>
          </w:p>
        </w:tc>
      </w:tr>
      <w:tr>
        <w:trPr>
          <w:trHeight w:val="280" w:hRule="atLeast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72_635282344"/>
            <w:bookmarkStart w:id="51" w:name="__Fieldmark__72_635282344"/>
            <w:bookmarkEnd w:id="51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Áno /  Yes</w:t>
            </w:r>
          </w:p>
        </w:tc>
      </w:tr>
      <w:tr>
        <w:trPr>
          <w:trHeight w:val="280" w:hRule="atLeast"/>
        </w:trPr>
        <w:tc>
          <w:tcPr>
            <w:tcW w:w="10215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3. Požadované dodatočné informácie / Reguired additional information </w:t>
            </w:r>
          </w:p>
        </w:tc>
      </w:tr>
      <w:tr>
        <w:trPr>
          <w:trHeight w:val="338" w:hRule="atLeast"/>
          <w:cantSplit w:val="true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Dátum zaslania žiadosti o dodatočné informácie / Date when the request for additional information was sent </w:t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Požadované informácie: / Required information:</w:t>
            </w:r>
          </w:p>
        </w:tc>
      </w:tr>
      <w:tr>
        <w:trPr>
          <w:trHeight w:val="284" w:hRule="exact"/>
          <w:cantSplit w:val="true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1. </w:t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2. </w:t>
            </w:r>
            <w:r>
              <w:fldChar w:fldCharType="begin">
                <w:ffData>
                  <w:name w:val="Tekst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5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3. </w:t>
            </w:r>
            <w:r>
              <w:fldChar w:fldCharType="begin">
                <w:ffData>
                  <w:name w:val="Tekst3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215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Dátum doručenia odpovedí: / Date of delivery of the answers:  </w:t>
            </w:r>
            <w:r>
              <w:fldChar w:fldCharType="begin">
                <w:ffData>
                  <w:name w:val="Tekst3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15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Boli informácie doručené v lehote? / Was information received in accordance with the deadline?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78_635282344"/>
            <w:bookmarkStart w:id="53" w:name="__Fieldmark__78_635282344"/>
            <w:bookmarkEnd w:id="53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79_635282344"/>
            <w:bookmarkStart w:id="55" w:name="__Fieldmark__79_635282344"/>
            <w:bookmarkEnd w:id="55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253" w:hRule="atLeast"/>
          <w:cantSplit w:val="true"/>
        </w:trPr>
        <w:tc>
          <w:tcPr>
            <w:tcW w:w="10215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Odpovede žiadateľa / Applicant´s answers</w:t>
            </w:r>
          </w:p>
        </w:tc>
      </w:tr>
      <w:tr>
        <w:trPr>
          <w:trHeight w:val="284" w:hRule="exact"/>
        </w:trPr>
        <w:tc>
          <w:tcPr>
            <w:tcW w:w="10215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1. </w:t>
            </w:r>
            <w:r>
              <w:fldChar w:fldCharType="begin">
                <w:ffData>
                  <w:name w:val="Tekst3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84" w:hRule="exact"/>
        </w:trPr>
        <w:tc>
          <w:tcPr>
            <w:tcW w:w="10215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2. </w:t>
            </w:r>
            <w:r>
              <w:fldChar w:fldCharType="begin">
                <w:ffData>
                  <w:name w:val="Tekst3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284" w:hRule="exact"/>
        </w:trPr>
        <w:tc>
          <w:tcPr>
            <w:tcW w:w="10215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3. </w:t>
            </w:r>
            <w:r>
              <w:fldChar w:fldCharType="begin">
                <w:ffData>
                  <w:name w:val="Tekst3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140" w:hRule="atLeast"/>
        </w:trPr>
        <w:tc>
          <w:tcPr>
            <w:tcW w:w="10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Boli dodatočné informácie postačujúce / Was the additional information sufficient?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83_635282344"/>
            <w:bookmarkStart w:id="57" w:name="__Fieldmark__83_635282344"/>
            <w:bookmarkEnd w:id="57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84_635282344"/>
            <w:bookmarkStart w:id="59" w:name="__Fieldmark__84_635282344"/>
            <w:bookmarkEnd w:id="59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Nie / 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1"/>
        <w:gridCol w:w="2561"/>
        <w:gridCol w:w="5123"/>
      </w:tblGrid>
      <w:tr>
        <w:trPr>
          <w:trHeight w:val="312" w:hRule="atLeast"/>
        </w:trPr>
        <w:tc>
          <w:tcPr>
            <w:tcW w:w="10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4. Sumarizácia žiadosti oddelením strategických činností / Summary of the GA compiled by Stategic Actions Unit</w:t>
            </w:r>
          </w:p>
        </w:tc>
      </w:tr>
      <w:tr>
        <w:trPr>
          <w:trHeight w:val="631" w:hRule="atLeast"/>
        </w:trPr>
        <w:tc>
          <w:tcPr>
            <w:tcW w:w="10245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 xml:space="preserve">Žiadosť o príspevok splnila formálne kritéria a kritériá oprávnenosti?                     </w:t>
            </w:r>
          </w:p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 xml:space="preserve">The Grant Application met all formal criteria and eligibility criteria?      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85_635282344"/>
            <w:bookmarkStart w:id="61" w:name="__Fieldmark__85_635282344"/>
            <w:bookmarkEnd w:id="61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86_635282344"/>
            <w:bookmarkStart w:id="63" w:name="__Fieldmark__86_635282344"/>
            <w:bookmarkEnd w:id="63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555" w:hRule="atLeast"/>
        </w:trPr>
        <w:tc>
          <w:tcPr>
            <w:tcW w:w="10245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Navrhujem schváliť žiadosť o zálohovú platbu v:</w:t>
            </w:r>
          </w:p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I propose to approve the request for advance payment in: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87_635282344"/>
            <w:bookmarkStart w:id="65" w:name="__Fieldmark__87_635282344"/>
            <w:bookmarkEnd w:id="65"/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 v žiadanej výške finančných prostriedkov / requested amount:      </w:t>
            </w:r>
            <w:r>
              <w:fldChar w:fldCharType="begin">
                <w:ffData>
                  <w:name w:val="Tekst3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EUR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89_635282344"/>
            <w:bookmarkStart w:id="67" w:name="__Fieldmark__89_635282344"/>
            <w:bookmarkEnd w:id="67"/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 v inej výške finančných prostriedkov / other amount:                      </w:t>
            </w:r>
            <w:r>
              <w:fldChar w:fldCharType="begin">
                <w:ffData>
                  <w:name w:val="Tekst3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EUR</w:t>
            </w:r>
          </w:p>
        </w:tc>
      </w:tr>
      <w:tr>
        <w:trPr>
          <w:trHeight w:val="1546" w:hRule="atLeast"/>
        </w:trPr>
        <w:tc>
          <w:tcPr>
            <w:tcW w:w="10245" w:type="dxa"/>
            <w:gridSpan w:val="3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 xml:space="preserve">Komentár / Com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kst3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2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Vypracoval / Elaborated by:</w:t>
            </w:r>
          </w:p>
        </w:tc>
        <w:tc>
          <w:tcPr>
            <w:tcW w:w="5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lang w:val="sk-SK" w:eastAsia="en-US"/>
              </w:rPr>
              <w:t>Overil / Verified by:</w:t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Dátum / Date:</w:t>
            </w:r>
          </w:p>
        </w:tc>
        <w:tc>
          <w:tcPr>
            <w:tcW w:w="2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fldChar w:fldCharType="begin">
                <w:ffData>
                  <w:name w:val="Tekst3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  <w:tc>
          <w:tcPr>
            <w:tcW w:w="5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fldChar w:fldCharType="begin">
                <w:ffData>
                  <w:name w:val="Tekst3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Meno a priezvisk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lang w:val="sk-SK" w:eastAsia="en-US"/>
              </w:rPr>
              <w:t>Name and surname</w:t>
            </w:r>
          </w:p>
        </w:tc>
        <w:tc>
          <w:tcPr>
            <w:tcW w:w="2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 w:eastAsia="en-US"/>
              </w:rPr>
            </w:pPr>
            <w:r>
              <w:fldChar w:fldCharType="begin">
                <w:ffData>
                  <w:name w:val="Tekst3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  <w:tc>
          <w:tcPr>
            <w:tcW w:w="5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 w:eastAsia="en-US"/>
              </w:rPr>
            </w:pPr>
            <w:r>
              <w:fldChar w:fldCharType="begin">
                <w:ffData>
                  <w:name w:val="Tekst3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482" w:hRule="atLeast"/>
        </w:trPr>
        <w:tc>
          <w:tcPr>
            <w:tcW w:w="256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Pozícia / Position</w:t>
            </w:r>
          </w:p>
        </w:tc>
        <w:tc>
          <w:tcPr>
            <w:tcW w:w="2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Poverený pracovník OSČ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Designated manager at Strategic Actions Unit</w:t>
            </w:r>
          </w:p>
        </w:tc>
        <w:tc>
          <w:tcPr>
            <w:tcW w:w="5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Manažér strategických činností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Manager of Strategic Actions</w:t>
            </w:r>
          </w:p>
        </w:tc>
      </w:tr>
      <w:tr>
        <w:trPr>
          <w:trHeight w:val="1263" w:hRule="atLeast"/>
        </w:trPr>
        <w:tc>
          <w:tcPr>
            <w:tcW w:w="2561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Signature</w:t>
            </w:r>
          </w:p>
        </w:tc>
        <w:tc>
          <w:tcPr>
            <w:tcW w:w="2561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512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k-SK" w:eastAsia="en-US"/>
        </w:rPr>
      </w:pPr>
      <w:r>
        <w:rPr>
          <w:rFonts w:cs="Arial" w:ascii="Arial" w:hAnsi="Arial"/>
          <w:sz w:val="6"/>
          <w:szCs w:val="6"/>
          <w:lang w:val="sk-SK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sk-SK" w:eastAsia="en-US"/>
        </w:rPr>
      </w:pPr>
      <w:r>
        <w:rPr>
          <w:rFonts w:cs="Arial" w:ascii="Arial" w:hAnsi="Arial"/>
          <w:sz w:val="4"/>
          <w:szCs w:val="4"/>
          <w:lang w:val="sk-SK" w:eastAsia="en-US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2159"/>
        <w:gridCol w:w="1744"/>
        <w:gridCol w:w="3903"/>
      </w:tblGrid>
      <w:tr>
        <w:trPr>
          <w:trHeight w:val="362" w:hRule="atLeast"/>
          <w:cantSplit w:val="true"/>
        </w:trPr>
        <w:tc>
          <w:tcPr>
            <w:tcW w:w="10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</w:tcPr>
          <w:p>
            <w:pPr>
              <w:pStyle w:val="Heading4"/>
              <w:keepNext w:val="false"/>
              <w:jc w:val="both"/>
              <w:rPr>
                <w:rFonts w:cs="Arial"/>
                <w:sz w:val="20"/>
                <w:szCs w:val="18"/>
                <w:lang w:val="sk-SK" w:eastAsia="en-US"/>
              </w:rPr>
            </w:pPr>
            <w:r>
              <w:rPr>
                <w:rFonts w:cs="Arial"/>
                <w:sz w:val="20"/>
                <w:szCs w:val="18"/>
                <w:lang w:val="sk-SK" w:eastAsia="en-US"/>
              </w:rPr>
              <w:t xml:space="preserve">ČASŤ IV. / PART IV. </w:t>
            </w:r>
          </w:p>
          <w:p>
            <w:pPr>
              <w:pStyle w:val="Heading4"/>
              <w:keepNext w:val="false"/>
              <w:jc w:val="both"/>
              <w:rPr>
                <w:rFonts w:cs="Arial"/>
                <w:sz w:val="20"/>
                <w:lang w:val="sk-SK" w:eastAsia="en-US"/>
              </w:rPr>
            </w:pPr>
            <w:r>
              <w:rPr>
                <w:rFonts w:cs="Arial"/>
                <w:sz w:val="20"/>
                <w:szCs w:val="18"/>
                <w:lang w:val="sk-SK" w:eastAsia="en-US"/>
              </w:rPr>
              <w:t xml:space="preserve">ZÁVEREČNÉ </w:t>
            </w:r>
            <w:r>
              <w:rPr>
                <w:rFonts w:cs="Arial"/>
                <w:caps/>
                <w:sz w:val="20"/>
                <w:szCs w:val="18"/>
                <w:lang w:val="sk-SK" w:eastAsia="en-US"/>
              </w:rPr>
              <w:t>Rozhodnutie správcu programu / FINAL Decision of Programme Operator</w:t>
            </w:r>
          </w:p>
        </w:tc>
      </w:tr>
      <w:tr>
        <w:trPr>
          <w:trHeight w:val="362" w:hRule="atLeast"/>
          <w:cantSplit w:val="true"/>
        </w:trPr>
        <w:tc>
          <w:tcPr>
            <w:tcW w:w="6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Odporučili donorskí partneri programu žiadosť o príspevok schváliť?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The Grant Application has been recommended for approval by the DPPs?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k-SK" w:eastAsia="en-US"/>
              </w:rPr>
              <w:fldChar w:fldCharType="separate"/>
            </w:r>
            <w:bookmarkStart w:id="68" w:name="__Fieldmark__96_635282344"/>
            <w:bookmarkStart w:id="69" w:name="__Fieldmark__96_635282344"/>
            <w:bookmarkEnd w:id="69"/>
            <w:r>
              <w:rPr>
                <w:rFonts w:cs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 w:eastAsia="en-US"/>
              </w:rPr>
              <w:t xml:space="preserve"> Áno / Yes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k-SK" w:eastAsia="en-US"/>
              </w:rPr>
              <w:fldChar w:fldCharType="separate"/>
            </w:r>
            <w:bookmarkStart w:id="70" w:name="__Fieldmark__97_635282344"/>
            <w:bookmarkStart w:id="71" w:name="__Fieldmark__97_635282344"/>
            <w:bookmarkEnd w:id="71"/>
            <w:r>
              <w:rPr>
                <w:rFonts w:cs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 w:eastAsia="en-US"/>
              </w:rPr>
              <w:t xml:space="preserve"> Nie / No</w:t>
            </w:r>
          </w:p>
        </w:tc>
      </w:tr>
      <w:tr>
        <w:trPr>
          <w:trHeight w:val="362" w:hRule="atLeast"/>
          <w:cantSplit w:val="true"/>
        </w:trPr>
        <w:tc>
          <w:tcPr>
            <w:tcW w:w="10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rPr>
                <w:rFonts w:cs="Arial"/>
                <w:sz w:val="20"/>
                <w:lang w:val="sk-SK" w:eastAsia="en-US"/>
              </w:rPr>
              <w:t>Rozhodnutie SP / Decision of the PO:</w:t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98_635282344"/>
            <w:bookmarkStart w:id="73" w:name="__Fieldmark__98_635282344"/>
            <w:bookmarkEnd w:id="73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Schválenie / Approval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 xml:space="preserve">Schválená suma zálohovej platby spolu / </w:t>
            </w:r>
          </w:p>
          <w:p>
            <w:pPr>
              <w:pStyle w:val="Heading4"/>
              <w:keepNext w:val="false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 xml:space="preserve">Total amount of approved advance payment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fldChar w:fldCharType="begin">
                <w:ffData>
                  <w:name w:val="Tekst3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lang w:val="sk-SK" w:eastAsia="en-US"/>
              </w:rPr>
              <w:t xml:space="preserve"> EUR</w:t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Zdroj NFM / NFM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fldChar w:fldCharType="begin">
                <w:ffData>
                  <w:name w:val="Tekst3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lang w:val="sk-SK" w:eastAsia="en-US"/>
              </w:rPr>
              <w:t xml:space="preserve"> EUR</w:t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Zdroj Štátny rozpočet SR / State Budget of the SR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fldChar w:fldCharType="begin">
                <w:ffData>
                  <w:name w:val="Tekst3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lang w:val="sk-SK" w:eastAsia="en-US"/>
              </w:rPr>
              <w:t xml:space="preserve"> EUR</w:t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102_635282344"/>
            <w:bookmarkStart w:id="75" w:name="__Fieldmark__102_635282344"/>
            <w:bookmarkEnd w:id="75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Zamietnutie / Rejection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Cs w:val="18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Dôvody / Reasons:</w:t>
            </w:r>
            <w:r>
              <w:rPr>
                <w:rFonts w:cs="Arial"/>
                <w:b w:val="false"/>
                <w:szCs w:val="18"/>
                <w:lang w:val="sk-SK" w:eastAsia="en-US"/>
              </w:rPr>
              <w:t xml:space="preserve"> </w:t>
            </w:r>
            <w:r>
              <w:fldChar w:fldCharType="begin">
                <w:ffData>
                  <w:name w:val="Tekst33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8"/>
                <w:lang w:val="sk-SK" w:eastAsia="en-US"/>
              </w:rPr>
            </w:r>
            <w:r>
              <w:rPr>
                <w:b w:val="false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b w:val="false"/>
                <w:szCs w:val="18"/>
                <w:lang w:val="sk-SK" w:eastAsia="en-US"/>
              </w:rPr>
              <w:t>     </w:t>
            </w:r>
            <w:r/>
            <w:r>
              <w:rPr>
                <w:b w:val="false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sk-SK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104_635282344"/>
            <w:bookmarkStart w:id="77" w:name="__Fieldmark__104_635282344"/>
            <w:bookmarkEnd w:id="77"/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 Schválenie v inej výške /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k-SK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 xml:space="preserve">Approval in other amount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 xml:space="preserve">Schválená suma zálohovej platby spolu / </w:t>
            </w:r>
          </w:p>
          <w:p>
            <w:pPr>
              <w:pStyle w:val="Heading4"/>
              <w:keepNext w:val="false"/>
              <w:rPr>
                <w:rFonts w:cs="Arial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Total amount of approved advance payment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3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  <w:t xml:space="preserve"> EUR</w:t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Zdroj NFM  / NFM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fldChar w:fldCharType="begin">
                <w:ffData>
                  <w:name w:val="Tekst3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lang w:val="sk-SK" w:eastAsia="en-US"/>
              </w:rPr>
              <w:t xml:space="preserve"> EUR</w:t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sz w:val="16"/>
                <w:szCs w:val="16"/>
                <w:lang w:val="sk-SK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sk-SK" w:eastAsia="en-US"/>
              </w:rPr>
              <w:t>Zdroj Štátny rozpočet SR / State Budget of the SR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 w:val="20"/>
                <w:lang w:val="sk-SK" w:eastAsia="en-US"/>
              </w:rPr>
            </w:pPr>
            <w:r>
              <w:fldChar w:fldCharType="begin">
                <w:ffData>
                  <w:name w:val="Tekst3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lang w:val="sk-SK" w:eastAsia="en-US"/>
              </w:rPr>
            </w:r>
            <w:r>
              <w:rPr>
                <w:sz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lang w:val="sk-SK" w:eastAsia="en-US"/>
              </w:rPr>
              <w:t xml:space="preserve"> EUR</w:t>
            </w:r>
          </w:p>
        </w:tc>
      </w:tr>
      <w:tr>
        <w:trPr>
          <w:trHeight w:val="852" w:hRule="atLeast"/>
        </w:trPr>
        <w:tc>
          <w:tcPr>
            <w:tcW w:w="10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en-US"/>
              </w:rPr>
              <w:t>Komentár / Comment:</w:t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80" w:hRule="atLeast"/>
        </w:trPr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Dátum a podpis / Date and signature</w:t>
            </w:r>
          </w:p>
        </w:tc>
      </w:tr>
      <w:tr>
        <w:trPr>
          <w:trHeight w:val="444" w:hRule="atLeast"/>
          <w:cantSplit w:val="true"/>
        </w:trPr>
        <w:tc>
          <w:tcPr>
            <w:tcW w:w="10215" w:type="dxa"/>
            <w:gridSpan w:val="4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k-SK" w:eastAsia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568" w:type="dxa"/>
            <w:gridSpan w:val="2"/>
            <w:tcBorders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 w:eastAsia="en-US"/>
              </w:rPr>
              <w:t>Miesto a dátum / Place and date</w:t>
            </w:r>
          </w:p>
        </w:tc>
        <w:tc>
          <w:tcPr>
            <w:tcW w:w="5647" w:type="dxa"/>
            <w:gridSpan w:val="2"/>
            <w:tcBorders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  <w:t>Meno a podpis / Name and signature</w:t>
            </w:r>
          </w:p>
        </w:tc>
      </w:tr>
      <w:tr>
        <w:trPr>
          <w:trHeight w:val="739" w:hRule="exact"/>
          <w:cantSplit w:val="true"/>
        </w:trPr>
        <w:tc>
          <w:tcPr>
            <w:tcW w:w="4568" w:type="dxa"/>
            <w:gridSpan w:val="2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647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kst4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CCFFFF" w:val="clea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CCFFFF" w:val="clea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CCFFFF" w:val="clea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CCFFFF" w:val="clea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k-SK"/>
        </w:rPr>
        <w:t>Projektový účet sa uvádza v prípade, že žiadateľom je prijímateľ / partner s finančnou účasťou. V prípade partnera bez finančnej účasti je potrebné uviesť číslo účtu organizácie partnera bez finančnej úča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sz w:val="26"/>
      <w:lang w:val="nb-NO" w:bidi="ar-SA"/>
    </w:rPr>
  </w:style>
  <w:style w:type="character" w:styleId="Nadpis4Char">
    <w:name w:val="Nadpis 4 Char"/>
    <w:qFormat/>
    <w:rPr>
      <w:rFonts w:ascii="Arial" w:hAnsi="Arial" w:cs="Arial"/>
      <w:b/>
      <w:sz w:val="18"/>
      <w:lang w:val="nb-NO" w:bidi="ar-SA"/>
    </w:rPr>
  </w:style>
  <w:style w:type="character" w:styleId="Nadpis5Char">
    <w:name w:val="Nadpis 5 Char"/>
    <w:qFormat/>
    <w:rPr>
      <w:rFonts w:ascii="Arial" w:hAnsi="Arial" w:cs="Arial"/>
      <w:b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lang w:val="nb-NO"/>
    </w:rPr>
  </w:style>
  <w:style w:type="character" w:styleId="Shorttext">
    <w:name w:val="short_text"/>
    <w:qFormat/>
    <w:rPr/>
  </w:style>
  <w:style w:type="character" w:styleId="NzovChar">
    <w:name w:val="Názov Char"/>
    <w:qFormat/>
    <w:rPr>
      <w:rFonts w:ascii="Bookman Old Style" w:hAnsi="Bookman Old Style" w:eastAsia="Batang;바탕" w:cs="Bookman Old Style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normal">
    <w:name w:val="Tabell normal"/>
    <w:basedOn w:val="Normal"/>
    <w:qFormat/>
    <w:pPr/>
    <w:rPr>
      <w:rFonts w:ascii="Arial" w:hAnsi="Arial" w:cs="Arial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eeagrants@vlada.gov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6:00Z</dcterms:created>
  <dc:creator>strizenec</dc:creator>
  <dc:description/>
  <cp:keywords/>
  <dc:language>en-US</dc:language>
  <cp:lastModifiedBy>Strizenec Boris</cp:lastModifiedBy>
  <cp:lastPrinted>2015-01-19T13:28:00Z</cp:lastPrinted>
  <dcterms:modified xsi:type="dcterms:W3CDTF">2016-02-29T12:55:00Z</dcterms:modified>
  <cp:revision>3</cp:revision>
  <dc:subject/>
  <dc:title/>
</cp:coreProperties>
</file>