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ríloha č. 1 – Čestné vyhlásenie partnera z donorského štátu resp. z  medzinárodnej organizácie s finančnou účasťou k výdavkom na mzdu / odmenu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Čestné vyhlásenie partnera s finančnou účasťou  k výdavkom na mzdu / odmenu 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/>
        <w:t xml:space="preserve">Ja dolupodpísaný, ................................, ako štatutárny zástupca inštitúcie partnera s finančnou účasťou ..................... v rámci aktivity </w:t>
      </w:r>
      <w:r>
        <w:rPr>
          <w:highlight w:val="yellow"/>
        </w:rPr>
        <w:t>[názov aktivity]</w:t>
      </w:r>
      <w:r>
        <w:rPr/>
        <w:t xml:space="preserve"> ................................. financovanej z Bilaterálneho fondu na národnej úrovni, čestne vyhlasujem, že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predložený pracovný výkaz zamestnanca </w:t>
      </w:r>
      <w:r>
        <w:rPr>
          <w:highlight w:val="yellow"/>
        </w:rPr>
        <w:t>[meno, priezvisko]</w:t>
      </w:r>
      <w:r>
        <w:rPr/>
        <w:t xml:space="preserve"> ............................................ je úplný, pravdivý, bol vypracovaný v súlade s limitmi stanovenými Usmernením k čerpaniu finančných prostriedkov bilaterálneho fondu na národnej úrovni resp. s Rozhodnutím o schválení žiadosti o príspevok;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popis vykonaných činností uvedený v pracovnom výkaze je v súlade s aktivitami uvedenými v Rozhodnutí o schválení žiadosti o príspevok;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popis vykonaných aktivít smeroval k dosiahnutiu cieľa aktivity stanoveného v Rozhodnutí o schválení žiadosti o príspevok;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odmena za vykonanie práce uvedenej v pracovnom výkaze bola vyššie uvedenej osobe vyplatená v súlade s národnou legislatívou, je riadne zaúčtovaná v účtovníctve inštitúcie partnera s finančnou účasťou a v súlade s účtovnými predpismi krajiny, v ktorej má naša organizácia sídlo;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všetky originály účtovných dokladov viažuce sa k tomuto výdavku sú riadne vypracované, schválené oprávnenými osobami a archivované a v prípade požiadania ich predložíme Národnému kontaktnému bodu a iným kontrolným orgánom SR, ako aj zahraničným kontrolným subjektom k nahliadnutiu v súlade s časťou C, bod 6. Usmernenia k čerpaniu finančných prostriedkov bilaterálneho fondu na národnej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................................. dňa .......................                                   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i/>
        </w:rPr>
        <w:t xml:space="preserve">podpis štatutárneho zástupc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i/>
        </w:rPr>
        <w:t>pečiatka inštitúc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2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3510</wp:posOffset>
          </wp:positionH>
          <wp:positionV relativeFrom="paragraph">
            <wp:posOffset>-116205</wp:posOffset>
          </wp:positionV>
          <wp:extent cx="3019425" cy="248285"/>
          <wp:effectExtent l="0" t="0" r="0" b="0"/>
          <wp:wrapTight wrapText="bothSides">
            <wp:wrapPolygon edited="0">
              <wp:start x="-68" y="0"/>
              <wp:lineTo x="-68" y="20747"/>
              <wp:lineTo x="21600" y="20747"/>
              <wp:lineTo x="21600" y="0"/>
              <wp:lineTo x="-68" y="0"/>
            </wp:wrapPolygon>
          </wp:wrapTight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20:00Z</dcterms:created>
  <dc:creator>Kordulova Monika</dc:creator>
  <dc:description/>
  <dc:language>en-US</dc:language>
  <cp:lastModifiedBy>Kordulova Monika</cp:lastModifiedBy>
  <dcterms:modified xsi:type="dcterms:W3CDTF">2015-08-06T07:20:00Z</dcterms:modified>
  <cp:revision>2</cp:revision>
  <dc:subject/>
  <dc:title/>
</cp:coreProperties>
</file>