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66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Príloha č. 1 k výzve GII01 - </w:t>
      </w:r>
      <w:r>
        <w:rPr>
          <w:rFonts w:cs="Calibri" w:ascii="Calibri" w:hAnsi="Calibri"/>
          <w:b/>
          <w:lang w:val="sk-SK"/>
        </w:rPr>
        <w:t xml:space="preserve">Ciele, výstupy a niektoré preddefinované výsledky projektu a ich indikátor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67485</wp:posOffset>
                </wp:positionV>
                <wp:extent cx="8357235" cy="319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723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0"/>
                              <w:gridCol w:w="8241"/>
                              <w:gridCol w:w="1144"/>
                              <w:gridCol w:w="1096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Cieľ projektu:</w:t>
                                  </w:r>
                                </w:p>
                              </w:tc>
                              <w:tc>
                                <w:tcPr>
                                  <w:tcW w:w="10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Zvýšená tvorba zelených pracovných miest a rozvoj podnikania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Indikátor cieľa projektu</w:t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Názov indikátora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Počiatočná hodnot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Cieľová hod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bookmarkStart w:id="0" w:name="RANGE!D22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Odhadovaná produkcia biomasy (vrátane elektrickej energie a tepla z biomasy ) v TJ za rok  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bookmarkStart w:id="1" w:name="RANGE!D23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Počet novozavedených environmentálnych technológií 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bookmarkStart w:id="2" w:name="RANGE!D23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/>
                                    </w:rPr>
                                    <w:t>Odhadovaný počet vytvorených zelených pracovných miest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bookmarkStart w:id="3" w:name="RANGE!D23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/>
                                    </w:rPr>
                                    <w:t>Celkové množstvo biomasy použitej v rámci projektu (t)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05pt;height:251.35pt;mso-wrap-distance-left:0pt;mso-wrap-distance-right:7.05pt;mso-wrap-distance-top:0pt;mso-wrap-distance-bottom:0pt;margin-top:115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0"/>
                        <w:gridCol w:w="8241"/>
                        <w:gridCol w:w="1144"/>
                        <w:gridCol w:w="1096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Cieľ projektu:</w:t>
                            </w:r>
                          </w:p>
                        </w:tc>
                        <w:tc>
                          <w:tcPr>
                            <w:tcW w:w="10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Zvýšená tvorba zelených pracovných miest a rozvoj podnikan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Indikátor cieľa projektu</w:t>
                            </w:r>
                          </w:p>
                        </w:tc>
                        <w:tc>
                          <w:tcPr>
                            <w:tcW w:w="8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Názov indikátora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Počiatočná hodnot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Cieľová hodnot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bookmarkStart w:id="4" w:name="RANGE!D22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Odhadovaná produkcia biomasy (vrátane elektrickej energie a tepla z biomasy ) v TJ za rok  </w:t>
                            </w:r>
                            <w:bookmarkEnd w:id="4"/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bookmarkStart w:id="5" w:name="RANGE!D23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Počet novozavedených environmentálnych technológií </w:t>
                            </w:r>
                            <w:bookmarkEnd w:id="5"/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bookmarkStart w:id="6" w:name="RANGE!D23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Odhadovaný počet vytvorených zelených pracovných miest</w:t>
                            </w:r>
                            <w:bookmarkEnd w:id="6"/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bookmarkStart w:id="7" w:name="RANGE!D23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Celkové množstvo biomasy použitej v rámci projektu (t)</w:t>
                            </w:r>
                            <w:bookmarkEnd w:id="7"/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tbl>
      <w:tblPr>
        <w:tblW w:w="132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256"/>
        <w:gridCol w:w="5824"/>
        <w:gridCol w:w="1260"/>
        <w:gridCol w:w="1364"/>
      </w:tblGrid>
      <w:tr>
        <w:trPr>
          <w:trHeight w:val="360" w:hRule="atLeast"/>
        </w:trPr>
        <w:tc>
          <w:tcPr>
            <w:tcW w:w="1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ind w:firstLine="220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Výstupy projektu</w:t>
            </w:r>
          </w:p>
          <w:p>
            <w:pPr>
              <w:pStyle w:val="Normal"/>
              <w:ind w:firstLine="220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k-SK"/>
              </w:rPr>
              <w:t>#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Názov výstupu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ind w:firstLine="220"/>
              <w:rPr>
                <w:rFonts w:ascii="Calibri" w:hAnsi="Calibri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k-SK"/>
              </w:rPr>
              <w:t> 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Názov indikátora</w:t>
            </w:r>
          </w:p>
          <w:p>
            <w:pPr>
              <w:pStyle w:val="Normal"/>
              <w:ind w:firstLine="220"/>
              <w:rPr>
                <w:rFonts w:ascii="Calibri" w:hAnsi="Calibri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k-SK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Počiatočná hodno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Cieľová hodnota</w:t>
            </w:r>
          </w:p>
        </w:tc>
      </w:tr>
      <w:tr>
        <w:trPr>
          <w:trHeight w:val="20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k-SK"/>
              </w:rPr>
              <w:t>1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Inštalované zariadenia na výrobu energie využívajúce biomasu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Počet inštalovaných zariadení na výrobu energie využívajúcich bioma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k-SK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Inštalovaný výkon  zariadení na výrobu energie využívajúcich  biomasu (M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k-SK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Vytvorené logistické centrá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Počet vytvorených logistických cen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k-SK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Podporená produkcia biomasy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Počet výrobcov biomasy podporených s cieľom zvýšiť  produkciu poľnohospodárskej biom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k-SK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Zavedené poznatky Nórskych expertov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Počet nových technológií/nových postupov vrátane systémov  IT zavedených v rámci projektu ako výsledok transferu poznatkov  od partnera prispievateľského štá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902"/>
        <w:gridCol w:w="3508"/>
        <w:gridCol w:w="1981"/>
        <w:gridCol w:w="3584"/>
        <w:gridCol w:w="1228"/>
        <w:gridCol w:w="1046"/>
      </w:tblGrid>
      <w:tr>
        <w:trPr>
          <w:trHeight w:val="360" w:hRule="atLeast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ind w:firstLine="220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Výsledky projektu</w:t>
            </w:r>
          </w:p>
          <w:p>
            <w:pPr>
              <w:pStyle w:val="Normal"/>
              <w:ind w:firstLine="220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Výstup projektu 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Názov výsledku projek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Realizu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/>
                <w:sz w:val="22"/>
                <w:szCs w:val="22"/>
                <w:lang w:val="sk-SK"/>
              </w:rPr>
              <w:t>(dvojklik na šedé pole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Názov indikáto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Počiatočná hodno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Cieľová hodnota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Inštalované zariadenia na výrobu energie využívajúce biomasu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Inštalácia zariadení na výrobu energie využívajúcich biomasu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  <w:r>
              <w:fldChar w:fldCharType="begin">
                <w:ffData>
                  <w:name w:val="__Fieldmark__0_1202937343"/>
                  <w:enabled/>
                  <w:ddList>
                    <w:result w:val="0"/>
                    <w:listEntry w:val="                                   "/>
                    <w:listEntry w:val="Prijímateľ"/>
                    <w:listEntry w:val="Partner1"/>
                    <w:listEntry w:val="Partner2"/>
                    <w:listEntry w:val="Partner3"/>
                    <w:listEntry w:val="Partner4"/>
                    <w:listEntry w:val="Partner5"/>
                    <w:listEntry w:val="Partner6"/>
                    <w:listEntry w:val="Partner7"/>
                    <w:listEntry w:val="Partner8"/>
                    <w:listEntry w:val="Partner9"/>
                    <w:listEntry w:val="Partner10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separate"/>
            </w:r>
            <w:bookmarkStart w:id="8" w:name="__Fieldmark__0_1202937343"/>
            <w:bookmarkStart w:id="9" w:name="__Fieldmark__0_1202937343"/>
            <w:bookmarkEnd w:id="9"/>
            <w:r/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Počet zazmluvnených odberateľov energ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  <w:t>2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 </w:t>
            </w:r>
            <w:r>
              <w:fldChar w:fldCharType="begin">
                <w:ffData>
                  <w:name w:val="__Fieldmark__1_1202937343"/>
                  <w:enabled/>
                  <w:ddList>
                    <w:result w:val="0"/>
                    <w:listEntry w:val="                                   "/>
                    <w:listEntry w:val="Project Promoter"/>
                    <w:listEntry w:val="Partner1"/>
                    <w:listEntry w:val="Partner2"/>
                    <w:listEntry w:val="Partner3"/>
                    <w:listEntry w:val="Partner4"/>
                    <w:listEntry w:val="Partner5"/>
                    <w:listEntry w:val="Partner6"/>
                    <w:listEntry w:val="Partner7"/>
                    <w:listEntry w:val="Partner8"/>
                    <w:listEntry w:val="Partner9"/>
                    <w:listEntry w:val="Partner10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separate"/>
            </w:r>
            <w:bookmarkStart w:id="10" w:name="__Fieldmark__1_1202937343"/>
            <w:bookmarkStart w:id="11" w:name="__Fieldmark__1_1202937343"/>
            <w:bookmarkEnd w:id="11"/>
            <w:r/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3 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 </w:t>
            </w:r>
            <w:r>
              <w:fldChar w:fldCharType="begin">
                <w:ffData>
                  <w:name w:val="__Fieldmark__2_1202937343"/>
                  <w:enabled/>
                  <w:ddList>
                    <w:result w:val="0"/>
                    <w:listEntry w:val="                                   "/>
                    <w:listEntry w:val="Project Promoter"/>
                    <w:listEntry w:val="Partner1"/>
                    <w:listEntry w:val="Partner2"/>
                    <w:listEntry w:val="Partner3"/>
                    <w:listEntry w:val="Partner4"/>
                    <w:listEntry w:val="Partner5"/>
                    <w:listEntry w:val="Partner6"/>
                    <w:listEntry w:val="Partner7"/>
                    <w:listEntry w:val="Partner8"/>
                    <w:listEntry w:val="Partner9"/>
                    <w:listEntry w:val="Partner10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separate"/>
            </w:r>
            <w:bookmarkStart w:id="12" w:name="__Fieldmark__2_1202937343"/>
            <w:bookmarkStart w:id="13" w:name="__Fieldmark__2_1202937343"/>
            <w:bookmarkEnd w:id="13"/>
            <w:r/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Vytvorené logistické centr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4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Zvýšenie produkcie biomasy vytvorením logistického centr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 </w:t>
            </w:r>
            <w:r>
              <w:fldChar w:fldCharType="begin">
                <w:ffData>
                  <w:name w:val="__Fieldmark__3_1202937343"/>
                  <w:enabled/>
                  <w:ddList>
                    <w:result w:val="0"/>
                    <w:listEntry w:val="                                   "/>
                    <w:listEntry w:val="Project Promoter"/>
                    <w:listEntry w:val="Partner1"/>
                    <w:listEntry w:val="Partner2"/>
                    <w:listEntry w:val="Partner3"/>
                    <w:listEntry w:val="Partner4"/>
                    <w:listEntry w:val="Partner5"/>
                    <w:listEntry w:val="Partner6"/>
                    <w:listEntry w:val="Partner7"/>
                    <w:listEntry w:val="Partner8"/>
                    <w:listEntry w:val="Partner9"/>
                    <w:listEntry w:val="Partner10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separate"/>
            </w:r>
            <w:bookmarkStart w:id="14" w:name="__Fieldmark__3_1202937343"/>
            <w:bookmarkStart w:id="15" w:name="__Fieldmark__3_1202937343"/>
            <w:bookmarkEnd w:id="15"/>
            <w:r/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0"/>
                <w:szCs w:val="20"/>
                <w:lang w:val="sk-SK"/>
              </w:rPr>
              <w:t>Celková ročná produkcia suroviny spracovanej logistickým centrom, napr. drevná štiepka, pelety, brikety, určená na distribúciu externým odberateľo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  <w:t>5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 </w:t>
            </w:r>
            <w:r>
              <w:fldChar w:fldCharType="begin">
                <w:ffData>
                  <w:name w:val="__Fieldmark__4_1202937343"/>
                  <w:enabled/>
                  <w:ddList>
                    <w:result w:val="0"/>
                    <w:listEntry w:val="                                   "/>
                    <w:listEntry w:val="Project Promoter"/>
                    <w:listEntry w:val="Partner1"/>
                    <w:listEntry w:val="Partner2"/>
                    <w:listEntry w:val="Partner3"/>
                    <w:listEntry w:val="Partner4"/>
                    <w:listEntry w:val="Partner5"/>
                    <w:listEntry w:val="Partner6"/>
                    <w:listEntry w:val="Partner7"/>
                    <w:listEntry w:val="Partner8"/>
                    <w:listEntry w:val="Partner9"/>
                    <w:listEntry w:val="Partner10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separate"/>
            </w:r>
            <w:bookmarkStart w:id="16" w:name="__Fieldmark__4_1202937343"/>
            <w:bookmarkStart w:id="17" w:name="__Fieldmark__4_1202937343"/>
            <w:bookmarkEnd w:id="17"/>
            <w:r/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6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 </w:t>
            </w:r>
            <w:r>
              <w:fldChar w:fldCharType="begin">
                <w:ffData>
                  <w:name w:val="__Fieldmark__5_1202937343"/>
                  <w:enabled/>
                  <w:ddList>
                    <w:result w:val="0"/>
                    <w:listEntry w:val="                                   "/>
                    <w:listEntry w:val="Project Promoter"/>
                    <w:listEntry w:val="Partner1"/>
                    <w:listEntry w:val="Partner2"/>
                    <w:listEntry w:val="Partner3"/>
                    <w:listEntry w:val="Partner4"/>
                    <w:listEntry w:val="Partner5"/>
                    <w:listEntry w:val="Partner6"/>
                    <w:listEntry w:val="Partner7"/>
                    <w:listEntry w:val="Partner8"/>
                    <w:listEntry w:val="Partner9"/>
                    <w:listEntry w:val="Partner10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separate"/>
            </w:r>
            <w:bookmarkStart w:id="18" w:name="__Fieldmark__5_1202937343"/>
            <w:bookmarkStart w:id="19" w:name="__Fieldmark__5_1202937343"/>
            <w:bookmarkEnd w:id="19"/>
            <w:r/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Podporená produkcia biomasy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7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Podpora producentov biomasy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 </w:t>
            </w:r>
            <w:r>
              <w:fldChar w:fldCharType="begin">
                <w:ffData>
                  <w:name w:val="__Fieldmark__6_1202937343"/>
                  <w:enabled/>
                  <w:ddList>
                    <w:result w:val="0"/>
                    <w:listEntry w:val="                                   "/>
                    <w:listEntry w:val="Project Promoter"/>
                    <w:listEntry w:val="Partner1"/>
                    <w:listEntry w:val="Partner2"/>
                    <w:listEntry w:val="Partner3"/>
                    <w:listEntry w:val="Partner4"/>
                    <w:listEntry w:val="Partner5"/>
                    <w:listEntry w:val="Partner6"/>
                    <w:listEntry w:val="Partner7"/>
                    <w:listEntry w:val="Partner8"/>
                    <w:listEntry w:val="Partner9"/>
                    <w:listEntry w:val="Partner10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separate"/>
            </w:r>
            <w:bookmarkStart w:id="20" w:name="__Fieldmark__6_1202937343"/>
            <w:bookmarkStart w:id="21" w:name="__Fieldmark__6_1202937343"/>
            <w:bookmarkEnd w:id="21"/>
            <w:r/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Počet zazmluvnených dodávateľov biomas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  <w:t>8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 </w:t>
            </w:r>
            <w:r>
              <w:fldChar w:fldCharType="begin">
                <w:ffData>
                  <w:name w:val="__Fieldmark__7_1202937343"/>
                  <w:enabled/>
                  <w:ddList>
                    <w:result w:val="0"/>
                    <w:listEntry w:val="                                   "/>
                    <w:listEntry w:val="Project Promoter"/>
                    <w:listEntry w:val="Partner1"/>
                    <w:listEntry w:val="Partner2"/>
                    <w:listEntry w:val="Partner3"/>
                    <w:listEntry w:val="Partner4"/>
                    <w:listEntry w:val="Partner5"/>
                    <w:listEntry w:val="Partner6"/>
                    <w:listEntry w:val="Partner7"/>
                    <w:listEntry w:val="Partner8"/>
                    <w:listEntry w:val="Partner9"/>
                    <w:listEntry w:val="Partner10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separate"/>
            </w:r>
            <w:bookmarkStart w:id="22" w:name="__Fieldmark__7_1202937343"/>
            <w:bookmarkStart w:id="23" w:name="__Fieldmark__7_1202937343"/>
            <w:bookmarkEnd w:id="23"/>
            <w:r/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9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 </w:t>
            </w:r>
            <w:r>
              <w:fldChar w:fldCharType="begin">
                <w:ffData>
                  <w:name w:val="__Fieldmark__8_1202937343"/>
                  <w:enabled/>
                  <w:ddList>
                    <w:result w:val="0"/>
                    <w:listEntry w:val="                                   "/>
                    <w:listEntry w:val="Project Promoter"/>
                    <w:listEntry w:val="Partner1"/>
                    <w:listEntry w:val="Partner2"/>
                    <w:listEntry w:val="Partner3"/>
                    <w:listEntry w:val="Partner4"/>
                    <w:listEntry w:val="Partner5"/>
                    <w:listEntry w:val="Partner6"/>
                    <w:listEntry w:val="Partner7"/>
                    <w:listEntry w:val="Partner8"/>
                    <w:listEntry w:val="Partner9"/>
                    <w:listEntry w:val="Partner10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separate"/>
            </w:r>
            <w:bookmarkStart w:id="24" w:name="__Fieldmark__8_1202937343"/>
            <w:bookmarkStart w:id="25" w:name="__Fieldmark__8_1202937343"/>
            <w:bookmarkEnd w:id="25"/>
            <w:r/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  <w:t>Zavedené poznatky Nórskych expertov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10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Posilnenie bilaterálnej spolupráce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 </w:t>
            </w:r>
            <w:r>
              <w:fldChar w:fldCharType="begin">
                <w:ffData>
                  <w:name w:val="__Fieldmark__9_1202937343"/>
                  <w:enabled/>
                  <w:ddList>
                    <w:result w:val="0"/>
                    <w:listEntry w:val="                                   "/>
                    <w:listEntry w:val="Project Promoter"/>
                    <w:listEntry w:val="Partner1"/>
                    <w:listEntry w:val="Partner2"/>
                    <w:listEntry w:val="Partner3"/>
                    <w:listEntry w:val="Partner4"/>
                    <w:listEntry w:val="Partner5"/>
                    <w:listEntry w:val="Partner6"/>
                    <w:listEntry w:val="Partner7"/>
                    <w:listEntry w:val="Partner8"/>
                    <w:listEntry w:val="Partner9"/>
                    <w:listEntry w:val="Partner10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separate"/>
            </w:r>
            <w:bookmarkStart w:id="26" w:name="__Fieldmark__9_1202937343"/>
            <w:bookmarkStart w:id="27" w:name="__Fieldmark__9_1202937343"/>
            <w:bookmarkEnd w:id="27"/>
            <w:r/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Počet partnerských dohôd uzatvorených s Nórskymi partnerm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  <w:t>1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 </w:t>
            </w:r>
            <w:r>
              <w:fldChar w:fldCharType="begin">
                <w:ffData>
                  <w:name w:val="__Fieldmark__10_1202937343"/>
                  <w:enabled/>
                  <w:ddList>
                    <w:result w:val="0"/>
                    <w:listEntry w:val="                                   "/>
                    <w:listEntry w:val="Project Promoter"/>
                    <w:listEntry w:val="Partner1"/>
                    <w:listEntry w:val="Partner2"/>
                    <w:listEntry w:val="Partner3"/>
                    <w:listEntry w:val="Partner4"/>
                    <w:listEntry w:val="Partner5"/>
                    <w:listEntry w:val="Partner6"/>
                    <w:listEntry w:val="Partner7"/>
                    <w:listEntry w:val="Partner8"/>
                    <w:listEntry w:val="Partner9"/>
                    <w:listEntry w:val="Partner10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separate"/>
            </w:r>
            <w:bookmarkStart w:id="28" w:name="__Fieldmark__10_1202937343"/>
            <w:bookmarkStart w:id="29" w:name="__Fieldmark__10_1202937343"/>
            <w:bookmarkEnd w:id="29"/>
            <w:r/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12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 </w:t>
            </w:r>
            <w:r>
              <w:fldChar w:fldCharType="begin">
                <w:ffData>
                  <w:name w:val="__Fieldmark__11_1202937343"/>
                  <w:enabled/>
                  <w:ddList>
                    <w:result w:val="0"/>
                    <w:listEntry w:val="                                   "/>
                    <w:listEntry w:val="Project Promoter"/>
                    <w:listEntry w:val="Partner1"/>
                    <w:listEntry w:val="Partner2"/>
                    <w:listEntry w:val="Partner3"/>
                    <w:listEntry w:val="Partner4"/>
                    <w:listEntry w:val="Partner5"/>
                    <w:listEntry w:val="Partner6"/>
                    <w:listEntry w:val="Partner7"/>
                    <w:listEntry w:val="Partner8"/>
                    <w:listEntry w:val="Partner9"/>
                    <w:listEntry w:val="Partner10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separate"/>
            </w:r>
            <w:bookmarkStart w:id="30" w:name="__Fieldmark__11_1202937343"/>
            <w:bookmarkStart w:id="31" w:name="__Fieldmark__11_1202937343"/>
            <w:bookmarkEnd w:id="31"/>
            <w:r/>
            <w:r>
              <w:rPr>
                <w:sz w:val="22"/>
                <w:szCs w:val="22"/>
                <w:rFonts w:cs="Arial" w:ascii="Calibri" w:hAnsi="Calibri"/>
                <w:lang w:val="sk-SK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6:00Z</dcterms:created>
  <dc:creator>mojzis</dc:creator>
  <dc:description/>
  <cp:keywords/>
  <dc:language>en-US</dc:language>
  <cp:lastModifiedBy>mojzis</cp:lastModifiedBy>
  <cp:lastPrinted>2013-03-28T12:10:00Z</cp:lastPrinted>
  <dcterms:modified xsi:type="dcterms:W3CDTF">2013-03-28T11:45:00Z</dcterms:modified>
  <cp:revision>4</cp:revision>
  <dc:subject/>
  <dc:title>Cieľ projektu:</dc:title>
</cp:coreProperties>
</file>