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10496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049655" cy="701040"/>
                          </a:xfrm>
                          <a:prstGeom prst="rect">
                            <a:avLst/>
                          </a:prstGeom>
                        </pic:spPr>
                      </pic:pic>
                    </a:graphicData>
                  </a:graphic>
                </wp:inline>
              </w:drawing>
            </w:r>
          </w:p>
          <w:p>
            <w:pPr>
              <w:pStyle w:val="Normal"/>
              <w:rPr>
                <w:rFonts w:ascii="Arial" w:hAnsi="Arial" w:cs="Arial"/>
                <w:lang w:val="sk-SK" w:eastAsia="en-US"/>
              </w:rPr>
            </w:pPr>
            <w:r>
              <w:rPr>
                <w:rFonts w:cs="Arial" w:ascii="Arial" w:hAnsi="Arial"/>
                <w:lang w:val="sk-SK" w:eastAsia="en-US"/>
              </w:rPr>
            </w:r>
          </w:p>
        </w:tc>
        <w:tc>
          <w:tcPr>
            <w:tcW w:w="5316" w:type="dxa"/>
            <w:gridSpan w:val="9"/>
            <w:tcBorders>
              <w:bottom w:val="single" w:sz="12" w:space="0" w:color="000000"/>
            </w:tcBorders>
            <w:vAlign w:val="center"/>
          </w:tcPr>
          <w:p>
            <w:pPr>
              <w:pStyle w:val="Heading2"/>
              <w:ind w:left="-1275" w:hanging="0"/>
              <w:jc w:val="center"/>
              <w:rPr>
                <w:rFonts w:cs="Arial"/>
                <w:color w:val="000080"/>
                <w:sz w:val="44"/>
                <w:szCs w:val="24"/>
                <w:lang w:val="sk-SK" w:eastAsia="en-US"/>
              </w:rPr>
            </w:pPr>
            <w:r>
              <w:rPr>
                <w:rFonts w:eastAsia="Arial Black" w:cs="Arial Black" w:ascii="Arial Black" w:hAnsi="Arial Black"/>
                <w:color w:val="000080"/>
                <w:sz w:val="32"/>
                <w:szCs w:val="24"/>
                <w:lang w:val="sk-SK" w:eastAsia="en-US"/>
              </w:rPr>
              <w:t xml:space="preserve">         </w:t>
            </w:r>
            <w:r>
              <w:rPr>
                <w:rFonts w:cs="Arial"/>
                <w:color w:val="000080"/>
                <w:sz w:val="44"/>
                <w:szCs w:val="24"/>
                <w:lang w:val="sk-SK" w:eastAsia="en-US"/>
              </w:rPr>
              <w:t xml:space="preserve">GRANT APPLICATION </w:t>
            </w:r>
          </w:p>
          <w:p>
            <w:pPr>
              <w:pStyle w:val="Normal"/>
              <w:ind w:left="-1275" w:hanging="0"/>
              <w:rPr>
                <w:rFonts w:ascii="Arial" w:hAnsi="Arial" w:cs="Arial"/>
                <w:color w:val="000080"/>
                <w:sz w:val="12"/>
                <w:szCs w:val="10"/>
                <w:lang w:val="sk-SK" w:eastAsia="en-US"/>
              </w:rPr>
            </w:pPr>
            <w:r>
              <w:rPr>
                <w:rFonts w:cs="Arial" w:ascii="Arial" w:hAnsi="Arial"/>
                <w:color w:val="000080"/>
                <w:sz w:val="12"/>
                <w:szCs w:val="10"/>
                <w:lang w:val="sk-SK" w:eastAsia="en-US"/>
              </w:rPr>
            </w:r>
          </w:p>
          <w:p>
            <w:pPr>
              <w:pStyle w:val="Normal"/>
              <w:ind w:left="-1275" w:hanging="0"/>
              <w:jc w:val="center"/>
              <w:rPr>
                <w:rFonts w:ascii="Arial" w:hAnsi="Arial" w:cs="Arial"/>
                <w:b/>
                <w:b/>
                <w:caps/>
                <w:color w:val="000080"/>
                <w:sz w:val="44"/>
                <w:szCs w:val="24"/>
                <w:lang w:val="sk-SK" w:eastAsia="en-US"/>
              </w:rPr>
            </w:pPr>
            <w:r>
              <w:rPr>
                <w:rFonts w:eastAsia="Arial" w:cs="Arial" w:ascii="Arial" w:hAnsi="Arial"/>
                <w:b/>
                <w:caps/>
                <w:color w:val="000080"/>
                <w:sz w:val="44"/>
                <w:szCs w:val="24"/>
                <w:lang w:val="sk-SK" w:eastAsia="en-US"/>
              </w:rPr>
              <w:t xml:space="preserve">         </w:t>
            </w:r>
            <w:r>
              <w:rPr>
                <w:rFonts w:cs="Arial" w:ascii="Arial" w:hAnsi="Arial"/>
                <w:b/>
                <w:caps/>
                <w:color w:val="000080"/>
                <w:sz w:val="44"/>
                <w:szCs w:val="24"/>
                <w:lang w:val="sk-SK" w:eastAsia="en-US"/>
              </w:rPr>
              <w:t xml:space="preserve">ŽIADOSŤ o PRÍSPEVOK </w:t>
            </w:r>
          </w:p>
          <w:p>
            <w:pPr>
              <w:pStyle w:val="Heading2"/>
              <w:ind w:left="-1275" w:hanging="0"/>
              <w:jc w:val="center"/>
              <w:rPr>
                <w:rFonts w:ascii="Arial" w:hAnsi="Arial" w:cs="Arial"/>
                <w:b w:val="false"/>
                <w:b w:val="false"/>
                <w:caps/>
                <w:color w:val="000080"/>
                <w:sz w:val="44"/>
                <w:szCs w:val="24"/>
                <w:lang w:val="sk-SK" w:eastAsia="en-US"/>
              </w:rPr>
            </w:pPr>
            <w:r>
              <w:rPr>
                <w:rFonts w:cs="Arial"/>
                <w:b w:val="false"/>
                <w:caps/>
                <w:color w:val="000080"/>
                <w:sz w:val="44"/>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sz w:val="14"/>
                <w:lang w:val="sk-SK" w:eastAsia="en-US"/>
              </w:rPr>
            </w:pPr>
            <w:r>
              <w:rPr>
                <w:rFonts w:cs="Arial" w:ascii="Arial" w:hAnsi="Arial"/>
                <w:sz w:val="14"/>
                <w:lang w:val="sk-SK" w:eastAsia="en-US"/>
              </w:rPr>
              <w:t>SK05 Zachovanie kultúrneho dedičstva</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grantov EHP a Nórska</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SK05 Cultural Programme</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EEA and Norway Grants Department</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Kód opatrenia / Measurement code: BFACLT01-02</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953"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szCs w:val="16"/>
                <w:lang w:val="sk-SK" w:eastAsia="en-US"/>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1093238705"/>
            <w:bookmarkStart w:id="1" w:name="__Fieldmark__0_1093238705"/>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b/>
                <w:sz w:val="16"/>
                <w:szCs w:val="16"/>
                <w:u w:val="single"/>
                <w:lang w:val="sk-SK"/>
              </w:rPr>
              <w:t>Zabezpečenie</w:t>
            </w:r>
            <w:r>
              <w:rPr>
                <w:rFonts w:cs="Calibri" w:ascii="Calibri" w:hAnsi="Calibri"/>
                <w:b/>
                <w:sz w:val="16"/>
                <w:szCs w:val="16"/>
                <w:lang w:val="sk-SK"/>
              </w:rPr>
              <w:t xml:space="preserve"> účasti potenciálnych donorských partnerov</w:t>
            </w:r>
            <w:r>
              <w:rPr>
                <w:rFonts w:cs="Calibri" w:ascii="Calibri" w:hAnsi="Calibri"/>
                <w:sz w:val="16"/>
                <w:szCs w:val="16"/>
                <w:lang w:val="sk-SK"/>
              </w:rPr>
              <w:t xml:space="preserve"> na seminári pre budúce partnerstvá organizovanom správcom programu v Bratislave, za účelom podpory sieťovania a    prípravy žiadosti o projekt s donorskými partnermi alebo prípravu partnerstiev a jeho vývoj. / </w:t>
            </w:r>
            <w:r>
              <w:rPr>
                <w:rFonts w:cs="Calibri" w:ascii="Calibri" w:hAnsi="Calibri"/>
                <w:b/>
                <w:sz w:val="16"/>
                <w:szCs w:val="16"/>
                <w:u w:val="single"/>
              </w:rPr>
              <w:t>Provide/Ensure</w:t>
            </w:r>
            <w:r>
              <w:rPr>
                <w:rFonts w:cs="Calibri" w:ascii="Calibri" w:hAnsi="Calibri"/>
                <w:b/>
                <w:sz w:val="16"/>
                <w:szCs w:val="16"/>
              </w:rPr>
              <w:t xml:space="preserve"> the participation of Donor project Partners at the match-making seminar </w:t>
            </w:r>
            <w:r>
              <w:rPr>
                <w:rFonts w:cs="Calibri" w:ascii="Calibri" w:hAnsi="Calibri"/>
                <w:sz w:val="16"/>
                <w:szCs w:val="16"/>
              </w:rPr>
              <w:t>which will be organized by Programme Operator in Bratislava, with the aim to support networking and preparation of the project application with Donor Project partners or partnership development.</w:t>
            </w:r>
          </w:p>
          <w:p>
            <w:pPr>
              <w:pStyle w:val="Normal"/>
              <w:jc w:val="both"/>
              <w:rPr>
                <w:rFonts w:ascii="Arial" w:hAnsi="Arial" w:cs="Arial"/>
                <w:sz w:val="16"/>
                <w:szCs w:val="16"/>
                <w:lang w:val="sk-SK" w:eastAsia="en-US"/>
              </w:rPr>
            </w:pPr>
            <w:r>
              <w:rPr>
                <w:rFonts w:cs="Arial" w:ascii="Arial" w:hAnsi="Arial"/>
                <w:sz w:val="16"/>
                <w:szCs w:val="16"/>
                <w:lang w:val="sk-SK" w:eastAsia="en-US"/>
              </w:rPr>
            </w:r>
          </w:p>
        </w:tc>
      </w:tr>
      <w:tr>
        <w:trPr>
          <w:trHeight w:val="1137"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1093238705"/>
            <w:bookmarkStart w:id="3" w:name="__Fieldmark__1_1093238705"/>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b/>
                <w:sz w:val="16"/>
                <w:szCs w:val="16"/>
                <w:u w:val="single"/>
                <w:lang w:val="sk-SK"/>
              </w:rPr>
              <w:t>Účasť</w:t>
            </w:r>
            <w:r>
              <w:rPr>
                <w:rFonts w:cs="Calibri" w:ascii="Calibri" w:hAnsi="Calibri"/>
                <w:b/>
                <w:sz w:val="16"/>
                <w:szCs w:val="16"/>
                <w:lang w:val="sk-SK"/>
              </w:rPr>
              <w:t xml:space="preserve"> na seminári pre budúce partnerstvá organizovanom správcom programu v Bratislave</w:t>
            </w:r>
            <w:r>
              <w:rPr>
                <w:rFonts w:cs="Calibri" w:ascii="Calibri" w:hAnsi="Calibri"/>
                <w:sz w:val="16"/>
                <w:szCs w:val="16"/>
                <w:lang w:val="sk-SK"/>
              </w:rPr>
              <w:t xml:space="preserve">, ktorý je organizovaný za účelom podpory hľadania potenciálnych donorských projektových partnerov z donorských štátov a sieťovanie medzi potenciálnymi prijímateľmi a potenciálnymi partnermi z donorských štátov. / </w:t>
            </w:r>
            <w:r>
              <w:rPr>
                <w:rFonts w:cs="Calibri" w:ascii="Calibri" w:hAnsi="Calibri"/>
                <w:b/>
                <w:sz w:val="16"/>
                <w:szCs w:val="16"/>
                <w:u w:val="single"/>
              </w:rPr>
              <w:t>Participation</w:t>
            </w:r>
            <w:r>
              <w:rPr>
                <w:rFonts w:cs="Calibri" w:ascii="Calibri" w:hAnsi="Calibri"/>
                <w:b/>
                <w:sz w:val="16"/>
                <w:szCs w:val="16"/>
              </w:rPr>
              <w:t xml:space="preserve"> at the match-making seminar</w:t>
            </w:r>
            <w:r>
              <w:rPr>
                <w:rFonts w:cs="Calibri" w:ascii="Calibri" w:hAnsi="Calibri"/>
                <w:sz w:val="16"/>
                <w:szCs w:val="16"/>
              </w:rPr>
              <w:t>, organized by Programme Operator in Bratislava with the objective to support the process of searching  donor project partners from  donor state (s) and networking between potential project promoters a potential donor project partners.</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4" w:name="__Fieldmark__18_1093238705"/>
            <w:bookmarkStart w:id="5" w:name="__Fieldmark__18_1093238705"/>
            <w:bookmarkEnd w:id="5"/>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6" w:name="__Fieldmark__19_1093238705"/>
            <w:bookmarkStart w:id="7" w:name="__Fieldmark__19_1093238705"/>
            <w:bookmarkEnd w:id="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Cs w:val="24"/>
          <w:lang w:val="sk-SK" w:eastAsia="en-US"/>
        </w:rPr>
        <w:t>*</w:t>
      </w:r>
      <w:r>
        <w:fldChar w:fldCharType="begin">
          <w:ffData>
            <w:name w:val="Tekst40 Copy 16"/>
            <w:enabled/>
            <w:calcOnExit w:val="0"/>
            <w:textInput/>
          </w:ffData>
        </w:fldChar>
      </w:r>
      <w:r>
        <w:rPr>
          <w:sz w:val="10"/>
          <w:b/>
          <w:highlight w:val="cyan"/>
          <w:rFonts w:cs="Arial" w:ascii="Arial" w:hAnsi="Arial"/>
          <w:lang w:val="sk-SK" w:eastAsia="en-US"/>
        </w:rPr>
        <w:instrText xml:space="preserve"> FORMTEXT </w:instrText>
      </w:r>
      <w:r>
        <w:rPr>
          <w:rFonts w:cs="Arial" w:ascii="Arial" w:hAnsi="Arial"/>
          <w:b/>
          <w:sz w:val="10"/>
          <w:highlight w:val="cyan"/>
          <w:lang w:val="sk-SK" w:eastAsia="en-US"/>
        </w:rPr>
      </w:r>
      <w:r>
        <w:rPr>
          <w:sz w:val="10"/>
          <w:b/>
          <w:highlight w:val="cyan"/>
          <w:rFonts w:cs="Arial" w:ascii="Arial" w:hAnsi="Arial"/>
          <w:lang w:val="sk-SK" w:eastAsia="en-US"/>
        </w:rPr>
        <w:fldChar w:fldCharType="separate"/>
      </w:r>
      <w:r>
        <w:rPr>
          <w:rFonts w:cs="Arial" w:ascii="Arial" w:hAnsi="Arial"/>
          <w:b/>
          <w:sz w:val="10"/>
          <w:highlight w:val="cyan"/>
          <w:lang w:val="sk-SK" w:eastAsia="en-US"/>
        </w:rPr>
        <w:t>modré</w:t>
      </w:r>
      <w:r>
        <w:rPr>
          <w:rFonts w:cs="Arial" w:ascii="Arial" w:hAnsi="Arial"/>
          <w:b/>
          <w:sz w:val="10"/>
          <w:highlight w:val="cyan"/>
          <w:lang w:val="sk-SK" w:eastAsia="en-US"/>
        </w:rPr>
      </w:r>
      <w:r>
        <w:rPr>
          <w:sz w:val="10"/>
          <w:b/>
          <w:highlight w:val="cyan"/>
          <w:rFonts w:cs="Arial" w:ascii="Arial" w:hAnsi="Arial"/>
          <w:lang w:val="sk-SK" w:eastAsia="en-US"/>
        </w:rPr>
        <w:fldChar w:fldCharType="end"/>
      </w:r>
      <w:r>
        <w:rPr>
          <w:rFonts w:cs="Arial" w:ascii="Arial" w:hAnsi="Arial"/>
          <w:sz w:val="14"/>
          <w:lang w:val="sk-SK" w:eastAsia="en-US"/>
        </w:rPr>
        <w:t xml:space="preserve"> </w:t>
      </w:r>
      <w:r>
        <w:rPr>
          <w:rFonts w:cs="Arial" w:ascii="Arial" w:hAnsi="Arial"/>
          <w:sz w:val="10"/>
          <w:lang w:val="sk-SK" w:eastAsia="en-US"/>
        </w:rPr>
        <w:t>polia vypĺňa slovenský žiadateľ v slovenskom aj anglickom jazyku</w:t>
      </w:r>
      <w:r>
        <w:rPr>
          <w:rFonts w:cs="Arial" w:ascii="Arial" w:hAnsi="Arial"/>
          <w:b/>
          <w:sz w:val="10"/>
          <w:lang w:val="sk-SK" w:eastAsia="en-US"/>
        </w:rPr>
        <w:t xml:space="preserve"> / </w:t>
      </w:r>
      <w:r>
        <w:fldChar w:fldCharType="begin">
          <w:ffData>
            <w:name w:val="Tekst40 Copy 17"/>
            <w:enabled/>
            <w:calcOnExit w:val="0"/>
            <w:textInput/>
          </w:ffData>
        </w:fldChar>
      </w:r>
      <w:r>
        <w:rPr>
          <w:sz w:val="10"/>
          <w:b/>
          <w:highlight w:val="cyan"/>
          <w:rFonts w:cs="Arial" w:ascii="Arial" w:hAnsi="Arial"/>
          <w:lang w:val="sk-SK" w:eastAsia="en-US"/>
        </w:rPr>
        <w:instrText xml:space="preserve"> FORMTEXT </w:instrText>
      </w:r>
      <w:r>
        <w:rPr>
          <w:rFonts w:cs="Arial" w:ascii="Arial" w:hAnsi="Arial"/>
          <w:b/>
          <w:sz w:val="10"/>
          <w:highlight w:val="cyan"/>
          <w:lang w:val="sk-SK" w:eastAsia="en-US"/>
        </w:rPr>
      </w:r>
      <w:r>
        <w:rPr>
          <w:sz w:val="10"/>
          <w:b/>
          <w:highlight w:val="cyan"/>
          <w:rFonts w:cs="Arial" w:ascii="Arial" w:hAnsi="Arial"/>
          <w:lang w:val="sk-SK" w:eastAsia="en-US"/>
        </w:rPr>
        <w:fldChar w:fldCharType="separate"/>
      </w:r>
      <w:r>
        <w:rPr>
          <w:rFonts w:cs="Arial" w:ascii="Arial" w:hAnsi="Arial"/>
          <w:b/>
          <w:sz w:val="10"/>
          <w:highlight w:val="cyan"/>
          <w:lang w:val="sk-SK" w:eastAsia="en-US"/>
        </w:rPr>
        <w:t>blue</w:t>
      </w:r>
      <w:r>
        <w:rPr>
          <w:rFonts w:cs="Arial" w:ascii="Arial" w:hAnsi="Arial"/>
          <w:b/>
          <w:sz w:val="10"/>
          <w:highlight w:val="cyan"/>
          <w:lang w:val="sk-SK" w:eastAsia="en-US"/>
        </w:rPr>
      </w:r>
      <w:r>
        <w:rPr>
          <w:sz w:val="10"/>
          <w:b/>
          <w:highlight w:val="cyan"/>
          <w:rFonts w:cs="Arial" w:ascii="Arial" w:hAnsi="Arial"/>
          <w:lang w:val="sk-SK" w:eastAsia="en-US"/>
        </w:rPr>
        <w:fldChar w:fldCharType="end"/>
      </w:r>
      <w:r>
        <w:rPr>
          <w:rFonts w:cs="Arial" w:ascii="Arial" w:hAnsi="Arial"/>
          <w:b/>
          <w:sz w:val="10"/>
          <w:lang w:val="sk-SK" w:eastAsia="en-US"/>
        </w:rPr>
        <w:t xml:space="preserve"> </w:t>
      </w:r>
      <w:r>
        <w:rPr>
          <w:rFonts w:cs="Arial" w:ascii="Arial" w:hAnsi="Arial"/>
          <w:sz w:val="10"/>
          <w:lang w:val="sk-SK" w:eastAsia="en-US"/>
        </w:rPr>
        <w:t xml:space="preserve">fields have to be filled out by Slovak applicant in both Slovak and English language                                                                                                                                                                                                                                  </w:t>
      </w:r>
    </w:p>
    <w:p>
      <w:pPr>
        <w:pStyle w:val="Normal"/>
        <w:jc w:val="both"/>
        <w:rPr>
          <w:rFonts w:ascii="Arial" w:hAnsi="Arial" w:cs="Arial"/>
          <w:sz w:val="10"/>
          <w:lang w:val="sk-SK" w:eastAsia="en-US"/>
        </w:rPr>
      </w:pPr>
      <w:r>
        <w:rPr>
          <w:rFonts w:eastAsia="Arial" w:cs="Arial" w:ascii="Arial" w:hAnsi="Arial"/>
          <w:sz w:val="10"/>
          <w:lang w:val="sk-SK" w:eastAsia="en-US"/>
        </w:rPr>
        <w:t xml:space="preserve">    </w:t>
      </w:r>
    </w:p>
    <w:p>
      <w:pPr>
        <w:pStyle w:val="Normal"/>
        <w:jc w:val="both"/>
        <w:rPr>
          <w:rFonts w:ascii="Arial" w:hAnsi="Arial" w:cs="Arial"/>
          <w:sz w:val="24"/>
          <w:szCs w:val="24"/>
          <w:lang w:val="sk-SK" w:eastAsia="en-US"/>
        </w:rPr>
      </w:pPr>
      <w:r>
        <w:rPr>
          <w:rFonts w:cs="Arial" w:ascii="Arial" w:hAnsi="Arial"/>
          <w:sz w:val="24"/>
          <w:szCs w:val="24"/>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8"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8"/>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3.1 Druh inštitúcie / Type of organisation:</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5.1 Druh inštitúcie / Type of organisation:</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10"/>
          <w:szCs w:val="10"/>
          <w:lang w:val="sk-SK" w:eastAsia="en-US"/>
        </w:rPr>
      </w:pP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p>
      <w:pPr>
        <w:pStyle w:val="Normal"/>
        <w:jc w:val="center"/>
        <w:rPr>
          <w:rFonts w:ascii="Arial" w:hAnsi="Arial" w:cs="Arial"/>
          <w:b/>
          <w:b/>
          <w:sz w:val="10"/>
          <w:szCs w:val="10"/>
          <w:lang w:val="sk-SK" w:eastAsia="en-US"/>
        </w:rPr>
      </w:pPr>
      <w:r>
        <w:rPr>
          <w:rFonts w:cs="Arial" w:ascii="Arial" w:hAnsi="Arial"/>
          <w:b/>
          <w:sz w:val="16"/>
          <w:highlight w:val="yellow"/>
          <w:lang w:val="sk-SK" w:eastAsia="en-US"/>
        </w:rPr>
        <w:t xml:space="preserve">Ak je nevyhnutné prekročiť rozsah údajového poľa, použite vlastnú prílohu s odvolávkou na pole/ </w:t>
      </w:r>
      <w:r>
        <w:rPr>
          <w:rStyle w:val="Hps"/>
          <w:rFonts w:cs="Arial" w:ascii="Arial" w:hAnsi="Arial"/>
          <w:b/>
          <w:color w:val="333333"/>
          <w:sz w:val="16"/>
          <w:highlight w:val="yellow"/>
          <w:lang w:val="sk-SK"/>
        </w:rPr>
        <w:t>If it is</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necessary to exceed the scope of</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the data</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field</w:t>
      </w:r>
      <w:r>
        <w:rPr>
          <w:rFonts w:cs="Arial" w:ascii="Arial" w:hAnsi="Arial"/>
          <w:b/>
          <w:color w:val="333333"/>
          <w:sz w:val="16"/>
          <w:highlight w:val="yellow"/>
          <w:lang w:val="sk-SK"/>
        </w:rPr>
        <w:t xml:space="preserve">, use </w:t>
      </w:r>
      <w:r>
        <w:rPr>
          <w:rStyle w:val="Hps"/>
          <w:rFonts w:cs="Arial" w:ascii="Arial" w:hAnsi="Arial"/>
          <w:b/>
          <w:color w:val="333333"/>
          <w:sz w:val="16"/>
          <w:highlight w:val="yellow"/>
          <w:lang w:val="sk-SK"/>
        </w:rPr>
        <w:t>your own</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attachment</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with reference to the</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field.</w:t>
      </w:r>
    </w:p>
    <w:p>
      <w:pPr>
        <w:pStyle w:val="Normal"/>
        <w:rPr>
          <w:rFonts w:ascii="Arial" w:hAnsi="Arial" w:cs="Arial"/>
          <w:b/>
          <w:b/>
          <w:sz w:val="10"/>
          <w:szCs w:val="10"/>
          <w:lang w:val="sk-SK" w:eastAsia="en-US"/>
        </w:rPr>
      </w:pPr>
      <w:r>
        <w:rPr>
          <w:rFonts w:cs="Arial" w:ascii="Arial" w:hAnsi="Arial"/>
          <w:b/>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 w:name="__Fieldmark__77_1093238705"/>
            <w:bookmarkStart w:id="10" w:name="__Fieldmark__77_1093238705"/>
            <w:bookmarkEnd w:id="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1" w:name="__Fieldmark__78_1093238705"/>
            <w:bookmarkStart w:id="12" w:name="__Fieldmark__78_1093238705"/>
            <w:bookmarkEnd w:id="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 w:name="__Fieldmark__79_1093238705"/>
            <w:bookmarkStart w:id="14" w:name="__Fieldmark__79_1093238705"/>
            <w:bookmarkEnd w:id="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4327" w:type="dxa"/>
            <w:gridSpan w:val="2"/>
            <w:tcBorders>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3489" w:type="dxa"/>
            <w:gridSpan w:val="3"/>
            <w:tcBorders>
              <w:bottom w:val="single" w:sz="6" w:space="0" w:color="80808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Zároveň priložte počiatočnú komunikáciu (emaily a pod). / ( Describe the justification of the activity/ participation in the event, number of participants. Attach the initial documentation /emails/ etc).</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5 Programu. Akou mierou prispejú navrhované aktivity k dosiahnutiu cieľov v konkrétnej programovej oblasti)./ ( Describe the objections of the activity in the context of strenghening bilateral relations and specify the relationship of the activity to the SK05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rPr>
                <w:rFonts w:cs="Arial" w:ascii="Arial" w:hAnsi="Arial"/>
                <w:lang w:val="sk-SK" w:eastAsia="en-US"/>
              </w:rPr>
              <w:t>MATCH-MAKING PARTICIPATION</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5" w:name="__Fieldmark__92_1093238705"/>
            <w:bookmarkStart w:id="16" w:name="__Fieldmark__92_1093238705"/>
            <w:bookmarkEnd w:id="1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7" w:name="__Fieldmark__94_1093238705"/>
            <w:bookmarkStart w:id="18" w:name="__Fieldmark__94_1093238705"/>
            <w:bookmarkEnd w:id="1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 seminár / Implementation – match-making seminar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9" w:name="__Fieldmark__96_1093238705"/>
            <w:bookmarkStart w:id="20" w:name="__Fieldmark__96_1093238705"/>
            <w:bookmarkEnd w:id="2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21" w:name="__Fieldmark__98_1093238705"/>
            <w:bookmarkStart w:id="22" w:name="__Fieldmark__98_1093238705"/>
            <w:bookmarkEnd w:id="2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3" w:name="__Fieldmark__102_1093238705"/>
            <w:bookmarkStart w:id="24" w:name="__Fieldmark__102_1093238705"/>
            <w:bookmarkEnd w:id="2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25" w:name="__Fieldmark__103_1093238705"/>
            <w:bookmarkStart w:id="26" w:name="__Fieldmark__103_1093238705"/>
            <w:bookmarkEnd w:id="26"/>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7" w:name="__Fieldmark__110_1093238705"/>
            <w:bookmarkStart w:id="28" w:name="__Fieldmark__110_1093238705"/>
            <w:bookmarkEnd w:id="2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9" w:name="__Fieldmark__111_1093238705"/>
            <w:bookmarkStart w:id="30" w:name="__Fieldmark__111_1093238705"/>
            <w:bookmarkEnd w:id="3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1" w:name="__Fieldmark__118_1093238705"/>
            <w:bookmarkStart w:id="32" w:name="__Fieldmark__118_1093238705"/>
            <w:bookmarkEnd w:id="3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3" w:name="__Fieldmark__119_1093238705"/>
            <w:bookmarkStart w:id="34" w:name="__Fieldmark__119_1093238705"/>
            <w:bookmarkEnd w:id="3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5" w:name="__Fieldmark__126_1093238705"/>
            <w:bookmarkStart w:id="36" w:name="__Fieldmark__126_1093238705"/>
            <w:bookmarkEnd w:id="3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7" w:name="__Fieldmark__127_1093238705"/>
            <w:bookmarkStart w:id="38" w:name="__Fieldmark__127_1093238705"/>
            <w:bookmarkEnd w:id="3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9" w:name="__Fieldmark__134_1093238705"/>
            <w:bookmarkStart w:id="40" w:name="__Fieldmark__134_1093238705"/>
            <w:bookmarkEnd w:id="4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1" w:name="__Fieldmark__135_1093238705"/>
            <w:bookmarkStart w:id="42" w:name="__Fieldmark__135_1093238705"/>
            <w:bookmarkEnd w:id="4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3" w:name="__Fieldmark__142_1093238705"/>
            <w:bookmarkStart w:id="44" w:name="__Fieldmark__142_1093238705"/>
            <w:bookmarkEnd w:id="4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5" w:name="__Fieldmark__143_1093238705"/>
            <w:bookmarkStart w:id="46" w:name="__Fieldmark__143_1093238705"/>
            <w:bookmarkEnd w:id="4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2339"/>
        <w:gridCol w:w="2127"/>
        <w:gridCol w:w="5755"/>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2339"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212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5755"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614"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Výpis z registra organizácií /Record from the register of organisations</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7" w:name="__Fieldmark__147_1093238705"/>
            <w:bookmarkStart w:id="48" w:name="__Fieldmark__147_1093238705"/>
            <w:bookmarkEnd w:id="48"/>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9" w:name="__Fieldmark__150_1093238705"/>
            <w:bookmarkStart w:id="50" w:name="__Fieldmark__150_1093238705"/>
            <w:bookmarkEnd w:id="50"/>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51" w:name="__Fieldmark__153_1093238705"/>
            <w:bookmarkStart w:id="52" w:name="__Fieldmark__153_1093238705"/>
            <w:bookmarkEnd w:id="52"/>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53" w:name="__Fieldmark__156_1093238705"/>
            <w:bookmarkStart w:id="54" w:name="__Fieldmark__156_1093238705"/>
            <w:bookmarkEnd w:id="54"/>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a bude akceptované Rozhodnutie správcu o schválení žiadosti o prípevok,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emá daňové nedoplatky;</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ie je v reštrukturalizácii a nebol proti nej zamietnutý návrh na vyhlásenie konkurzu pre nedostatok majetku, alebo vedené konkurzné konanie;</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eporušuje zákaz nelegálnej práce a nelegálneho zamestnávania podľa osobitného predpisu;</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nemá evidované nedoplatky poistného na zdravotné poistenie, sociálne poistenie a príspevkov na starobné dôchodkové sporenie.</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a I will agree to the  Decision of the Programme Operator on the approval of the Grant Application,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pPr>
            <w:r>
              <w:rPr>
                <w:rFonts w:cs="Arial" w:ascii="Arial" w:hAnsi="Arial"/>
                <w:sz w:val="16"/>
                <w:lang w:val="sk-SK" w:eastAsia="en-US"/>
              </w:rPr>
              <w:t>I hereby declare that I am aware of all conditions related to the grant provision and I commit to comply with them;</w:t>
            </w:r>
          </w:p>
          <w:p>
            <w:pPr>
              <w:pStyle w:val="Normal"/>
              <w:numPr>
                <w:ilvl w:val="0"/>
                <w:numId w:val="2"/>
              </w:numPr>
              <w:ind w:left="277" w:hanging="277"/>
              <w:jc w:val="both"/>
              <w:rPr/>
            </w:pPr>
            <w:r>
              <w:rPr>
                <w:rFonts w:cs="Arial" w:ascii="Arial" w:hAnsi="Arial"/>
                <w:sz w:val="16"/>
                <w:lang w:val="sk-SK" w:eastAsia="en-US"/>
              </w:rPr>
              <w:t>I commit to return all unlawfuly disbursed payments in accordance with relevant legisl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2"/>
              </w:numPr>
              <w:ind w:left="277" w:hanging="277"/>
              <w:jc w:val="both"/>
              <w:rPr/>
            </w:pPr>
            <w:r>
              <w:rPr>
                <w:rFonts w:cs="Arial" w:ascii="Arial" w:hAnsi="Arial"/>
                <w:sz w:val="16"/>
                <w:lang w:val="sk-SK" w:eastAsia="en-US"/>
              </w:rPr>
              <w:t>I agree that the data specifi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has no tax deficiency;</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did not breach the prohibition of illegal work and illegal employment under special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5" w:name="__Fieldmark__160_1093238705"/>
            <w:bookmarkStart w:id="56" w:name="__Fieldmark__160_1093238705"/>
            <w:bookmarkEnd w:id="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7" w:name="__Fieldmark__161_1093238705"/>
            <w:bookmarkStart w:id="58" w:name="__Fieldmark__161_1093238705"/>
            <w:bookmarkEnd w:id="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9" w:name="__Fieldmark__162_1093238705"/>
            <w:bookmarkStart w:id="60" w:name="__Fieldmark__162_1093238705"/>
            <w:bookmarkEnd w:id="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1" w:name="__Fieldmark__163_1093238705"/>
            <w:bookmarkStart w:id="62" w:name="__Fieldmark__163_1093238705"/>
            <w:bookmarkEnd w:id="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3" w:name="__Fieldmark__164_1093238705"/>
            <w:bookmarkStart w:id="64" w:name="__Fieldmark__164_1093238705"/>
            <w:bookmarkEnd w:id="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5" w:name="__Fieldmark__165_1093238705"/>
            <w:bookmarkStart w:id="66" w:name="__Fieldmark__165_1093238705"/>
            <w:bookmarkEnd w:id="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7" w:name="__Fieldmark__166_1093238705"/>
            <w:bookmarkStart w:id="68" w:name="__Fieldmark__166_1093238705"/>
            <w:bookmarkEnd w:id="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9" w:name="__Fieldmark__167_1093238705"/>
            <w:bookmarkStart w:id="70" w:name="__Fieldmark__167_1093238705"/>
            <w:bookmarkEnd w:id="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1" w:name="__Fieldmark__168_1093238705"/>
            <w:bookmarkStart w:id="72" w:name="__Fieldmark__168_1093238705"/>
            <w:bookmarkEnd w:id="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3" w:name="__Fieldmark__169_1093238705"/>
            <w:bookmarkStart w:id="74" w:name="__Fieldmark__169_1093238705"/>
            <w:bookmarkEnd w:id="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5" w:name="__Fieldmark__170_1093238705"/>
            <w:bookmarkStart w:id="76" w:name="__Fieldmark__170_1093238705"/>
            <w:bookmarkEnd w:id="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7" w:name="__Fieldmark__171_1093238705"/>
            <w:bookmarkStart w:id="78" w:name="__Fieldmark__171_1093238705"/>
            <w:bookmarkEnd w:id="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9" w:name="__Fieldmark__172_1093238705"/>
            <w:bookmarkStart w:id="80" w:name="__Fieldmark__172_1093238705"/>
            <w:bookmarkEnd w:id="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1" w:name="__Fieldmark__173_1093238705"/>
            <w:bookmarkStart w:id="82" w:name="__Fieldmark__173_1093238705"/>
            <w:bookmarkEnd w:id="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3" w:name="__Fieldmark__174_1093238705"/>
            <w:bookmarkStart w:id="84" w:name="__Fieldmark__174_1093238705"/>
            <w:bookmarkEnd w:id="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5" w:name="__Fieldmark__175_1093238705"/>
            <w:bookmarkStart w:id="86" w:name="__Fieldmark__175_1093238705"/>
            <w:bookmarkEnd w:id="8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Súlad výšky výdavkov s limitmi stanovenými oznámením/ The expenses amount in compli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7" w:name="__Fieldmark__176_1093238705"/>
            <w:bookmarkStart w:id="88" w:name="__Fieldmark__176_1093238705"/>
            <w:bookmarkEnd w:id="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9" w:name="__Fieldmark__177_1093238705"/>
            <w:bookmarkStart w:id="90" w:name="__Fieldmark__177_1093238705"/>
            <w:bookmarkEnd w:id="9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1" w:name="__Fieldmark__178_1093238705"/>
            <w:bookmarkStart w:id="92" w:name="__Fieldmark__178_1093238705"/>
            <w:bookmarkEnd w:id="9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3" w:name="__Fieldmark__179_1093238705"/>
            <w:bookmarkStart w:id="94" w:name="__Fieldmark__179_1093238705"/>
            <w:bookmarkEnd w:id="9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5" w:name="__Fieldmark__180_1093238705"/>
            <w:bookmarkStart w:id="96" w:name="__Fieldmark__180_1093238705"/>
            <w:bookmarkEnd w:id="9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7" w:name="__Fieldmark__181_1093238705"/>
            <w:bookmarkStart w:id="98" w:name="__Fieldmark__181_1093238705"/>
            <w:bookmarkEnd w:id="9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9" w:name="__Fieldmark__182_1093238705"/>
            <w:bookmarkStart w:id="100" w:name="__Fieldmark__182_1093238705"/>
            <w:bookmarkEnd w:id="10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1" w:name="__Fieldmark__183_1093238705"/>
            <w:bookmarkStart w:id="102" w:name="__Fieldmark__183_1093238705"/>
            <w:bookmarkEnd w:id="1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3" w:name="__Fieldmark__184_1093238705"/>
            <w:bookmarkStart w:id="104" w:name="__Fieldmark__184_1093238705"/>
            <w:bookmarkEnd w:id="1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185_1093238705"/>
            <w:bookmarkStart w:id="106" w:name="__Fieldmark__185_1093238705"/>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186_1093238705"/>
            <w:bookmarkStart w:id="108" w:name="__Fieldmark__186_1093238705"/>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187_1093238705"/>
            <w:bookmarkStart w:id="110" w:name="__Fieldmark__187_1093238705"/>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188_1093238705"/>
            <w:bookmarkStart w:id="112" w:name="__Fieldmark__188_1093238705"/>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189_1093238705"/>
            <w:bookmarkStart w:id="114" w:name="__Fieldmark__189_1093238705"/>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191_1093238705"/>
            <w:bookmarkStart w:id="116" w:name="__Fieldmark__191_1093238705"/>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192_1093238705"/>
            <w:bookmarkStart w:id="118" w:name="__Fieldmark__192_1093238705"/>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Request for additional information was sent on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Required additional information were received on: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01_1093238705"/>
            <w:bookmarkStart w:id="120" w:name="__Fieldmark__201_1093238705"/>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02_1093238705"/>
            <w:bookmarkStart w:id="122" w:name="__Fieldmark__202_1093238705"/>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09_1093238705"/>
            <w:bookmarkStart w:id="124" w:name="__Fieldmark__209_1093238705"/>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0_1093238705"/>
            <w:bookmarkStart w:id="126" w:name="__Fieldmark__210_1093238705"/>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the Grant application as appropiate and in accordance with limits specified in the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1_1093238705"/>
            <w:bookmarkStart w:id="128" w:name="__Fieldmark__211_1093238705"/>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2_1093238705"/>
            <w:bookmarkStart w:id="130" w:name="__Fieldmark__212_1093238705"/>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35_1093238705"/>
            <w:bookmarkStart w:id="132" w:name="__Fieldmark__235_1093238705"/>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37_1093238705"/>
            <w:bookmarkStart w:id="134" w:name="__Fieldmark__237_1093238705"/>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35" w:name="__Fieldmark__239_1093238705"/>
            <w:bookmarkStart w:id="136" w:name="__Fieldmark__239_1093238705"/>
            <w:bookmarkEnd w:id="13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40_1093238705"/>
            <w:bookmarkStart w:id="138" w:name="__Fieldmark__240_1093238705"/>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ROYAL NORWEGIAN EMBASSY)</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9" w:name="__Fieldmark__248_1093238705"/>
            <w:bookmarkStart w:id="140" w:name="__Fieldmark__248_1093238705"/>
            <w:bookmarkEnd w:id="1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1" w:name="__Fieldmark__249_1093238705"/>
            <w:bookmarkStart w:id="142" w:name="__Fieldmark__249_1093238705"/>
            <w:bookmarkEnd w:id="1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3" w:name="__Fieldmark__250_1093238705"/>
            <w:bookmarkStart w:id="144" w:name="__Fieldmark__250_1093238705"/>
            <w:bookmarkEnd w:id="1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5" w:name="__Fieldmark__251_1093238705"/>
            <w:bookmarkStart w:id="146" w:name="__Fieldmark__251_1093238705"/>
            <w:bookmarkEnd w:id="14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7" w:name="__Fieldmark__252_1093238705"/>
            <w:bookmarkStart w:id="148" w:name="__Fieldmark__252_1093238705"/>
            <w:bookmarkEnd w:id="14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9" w:name="__Fieldmark__253_1093238705"/>
            <w:bookmarkStart w:id="150" w:name="__Fieldmark__253_1093238705"/>
            <w:bookmarkEnd w:id="15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55_1093238705"/>
            <w:bookmarkStart w:id="152" w:name="__Fieldmark__255_1093238705"/>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56_1093238705"/>
            <w:bookmarkStart w:id="154" w:name="__Fieldmark__256_1093238705"/>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0:00Z</dcterms:created>
  <dc:creator>strizenec</dc:creator>
  <dc:description/>
  <dc:language>en-US</dc:language>
  <cp:lastModifiedBy>Szabóová Martina</cp:lastModifiedBy>
  <cp:lastPrinted>2014-01-27T13:08:00Z</cp:lastPrinted>
  <dcterms:modified xsi:type="dcterms:W3CDTF">2014-01-28T06:50:00Z</dcterms:modified>
  <cp:revision>2</cp:revision>
  <dc:subject/>
  <dc:title/>
</cp:coreProperties>
</file>