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sz w:val="14"/>
                <w:lang w:val="sk-SK" w:eastAsia="en-US"/>
              </w:rPr>
            </w:pPr>
            <w:r>
              <w:rPr>
                <w:rFonts w:cs="Arial" w:ascii="Arial" w:hAnsi="Arial"/>
                <w:sz w:val="14"/>
                <w:lang w:val="sk-SK" w:eastAsia="en-US"/>
              </w:rPr>
              <w:t>SK07 Zelené inovácie v priemysle</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riadenia a implementácie FM EHP a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SK07 Green Indrustry Innovation</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Department of management and implementation of EEA and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rPr>
                <w:rFonts w:cs="Arial" w:ascii="Arial" w:hAnsi="Arial"/>
                <w:b/>
                <w:sz w:val="22"/>
                <w:szCs w:val="22"/>
                <w:lang w:val="sk-SK"/>
              </w:rPr>
              <w:t>GIIBF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181364842"/>
            <w:bookmarkStart w:id="1" w:name="__Fieldmark__0_181364842"/>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Participation in the conferences, seminars, meetings, workshops in donor states (Slovak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sz w:val="16"/>
                <w:szCs w:val="16"/>
                <w:lang w:val="sk-SK"/>
              </w:rPr>
              <w:t>project application with donor partner, preparation of the partnership and its development.</w:t>
            </w:r>
          </w:p>
          <w:p>
            <w:pPr>
              <w:pStyle w:val="Normal"/>
              <w:jc w:val="both"/>
              <w:rPr>
                <w:rFonts w:ascii="Arial" w:hAnsi="Arial" w:cs="Arial"/>
                <w:sz w:val="16"/>
                <w:lang w:val="sk-SK" w:eastAsia="en-US"/>
              </w:rPr>
            </w:pPr>
            <w:r>
              <w:rPr>
                <w:rFonts w:cs="Arial" w:ascii="Arial" w:hAnsi="Arial"/>
                <w:sz w:val="16"/>
                <w:lang w:val="sk-SK"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181364842"/>
            <w:bookmarkStart w:id="3" w:name="__Fieldmark__1_181364842"/>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sk-SK" w:eastAsia="en-US"/>
              </w:rPr>
            </w:pPr>
            <w:r>
              <w:rPr>
                <w:rFonts w:cs="Arial" w:ascii="Arial" w:hAnsi="Arial"/>
                <w:sz w:val="16"/>
                <w:lang w:val="sk-SK" w:eastAsia="en-US"/>
              </w:rPr>
              <w:t xml:space="preserve">1.3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181364842"/>
            <w:bookmarkStart w:id="5" w:name="__Fieldmark__2_181364842"/>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19_181364842"/>
            <w:bookmarkStart w:id="7" w:name="__Fieldmark__19_181364842"/>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0_181364842"/>
            <w:bookmarkStart w:id="9" w:name="__Fieldmark__20_181364842"/>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181364842"/>
            <w:bookmarkStart w:id="11" w:name="__Fieldmark__21_181364842"/>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24"/>
          <w:szCs w:val="24"/>
          <w:lang w:val="sk-SK" w:eastAsia="en-US"/>
        </w:rPr>
        <w:t xml:space="preserve">                                                                                                                             </w:t>
      </w:r>
      <w:r>
        <w:rPr>
          <w:rFonts w:cs="Arial" w:ascii="Arial" w:hAnsi="Arial"/>
          <w:sz w:val="24"/>
          <w:szCs w:val="24"/>
          <w:lang w:val="sk-SK" w:eastAsia="en-US"/>
        </w:rPr>
        <w:t>English language</w:t>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12"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2"/>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3" w:name="__Fieldmark__52_181364842"/>
            <w:bookmarkStart w:id="14" w:name="__Fieldmark__52_181364842"/>
            <w:bookmarkEnd w:id="14"/>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 w:name="__Fieldmark__53_181364842"/>
            <w:bookmarkStart w:id="16" w:name="__Fieldmark__53_181364842"/>
            <w:bookmarkEnd w:id="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181364842"/>
            <w:bookmarkStart w:id="18" w:name="__Fieldmark__54_181364842"/>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9" w:name="__Fieldmark__67_181364842"/>
            <w:bookmarkStart w:id="20" w:name="__Fieldmark__67_181364842"/>
            <w:bookmarkEnd w:id="20"/>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 w:name="__Fieldmark__68_181364842"/>
            <w:bookmarkStart w:id="22" w:name="__Fieldmark__68_181364842"/>
            <w:bookmarkEnd w:id="2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181364842"/>
            <w:bookmarkStart w:id="24" w:name="__Fieldmark__69_181364842"/>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5" w:name="__Fieldmark__82_181364842"/>
            <w:bookmarkStart w:id="26" w:name="__Fieldmark__82_181364842"/>
            <w:bookmarkEnd w:id="2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7" w:name="__Fieldmark__83_181364842"/>
            <w:bookmarkStart w:id="28" w:name="__Fieldmark__83_181364842"/>
            <w:bookmarkEnd w:id="2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181364842"/>
            <w:bookmarkStart w:id="30" w:name="__Fieldmark__84_181364842"/>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181364842"/>
            <w:bookmarkStart w:id="32" w:name="__Fieldmark__85_181364842"/>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181364842"/>
            <w:bookmarkStart w:id="34" w:name="__Fieldmark__86_181364842"/>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181364842"/>
            <w:bookmarkStart w:id="36" w:name="__Fieldmark__87_181364842"/>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181364842"/>
            <w:bookmarkStart w:id="38" w:name="__Fieldmark__88_181364842"/>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181364842"/>
            <w:bookmarkStart w:id="40" w:name="__Fieldmark__89_181364842"/>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181364842"/>
            <w:bookmarkStart w:id="42" w:name="__Fieldmark__90_181364842"/>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181364842"/>
            <w:bookmarkStart w:id="44" w:name="__Fieldmark__91_181364842"/>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7 Programu.A kým spôsobom a mierou prispejú navrhované aktivity k dosiahnutiu cieľov v konkrétnej programovej oblasti)./ ( Describe the objections of the activity in the context of strenghening bilateral relations and specify the relationship of the activity to the SK07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5" w:name="__Fieldmark__105_181364842"/>
            <w:bookmarkStart w:id="46" w:name="__Fieldmark__105_181364842"/>
            <w:bookmarkEnd w:id="4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7_181364842"/>
            <w:bookmarkStart w:id="48" w:name="__Fieldmark__107_181364842"/>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9_181364842"/>
            <w:bookmarkStart w:id="50" w:name="__Fieldmark__109_181364842"/>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1_181364842"/>
            <w:bookmarkStart w:id="52" w:name="__Fieldmark__111_181364842"/>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3_181364842"/>
            <w:bookmarkStart w:id="54" w:name="__Fieldmark__113_181364842"/>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5_181364842"/>
            <w:bookmarkStart w:id="56" w:name="__Fieldmark__115_181364842"/>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7" w:name="__Fieldmark__119_181364842"/>
            <w:bookmarkStart w:id="58" w:name="__Fieldmark__119_181364842"/>
            <w:bookmarkEnd w:id="5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59" w:name="__Fieldmark__120_181364842"/>
            <w:bookmarkStart w:id="60" w:name="__Fieldmark__120_181364842"/>
            <w:bookmarkEnd w:id="60"/>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1" w:name="__Fieldmark__127_181364842"/>
            <w:bookmarkStart w:id="62" w:name="__Fieldmark__127_181364842"/>
            <w:bookmarkEnd w:id="6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181364842"/>
            <w:bookmarkStart w:id="64" w:name="__Fieldmark__128_181364842"/>
            <w:bookmarkEnd w:id="6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35_181364842"/>
            <w:bookmarkStart w:id="66" w:name="__Fieldmark__135_181364842"/>
            <w:bookmarkEnd w:id="6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181364842"/>
            <w:bookmarkStart w:id="68" w:name="__Fieldmark__136_181364842"/>
            <w:bookmarkEnd w:id="6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43_181364842"/>
            <w:bookmarkStart w:id="70" w:name="__Fieldmark__143_181364842"/>
            <w:bookmarkEnd w:id="7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181364842"/>
            <w:bookmarkStart w:id="72" w:name="__Fieldmark__144_181364842"/>
            <w:bookmarkEnd w:id="7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51_181364842"/>
            <w:bookmarkStart w:id="74" w:name="__Fieldmark__151_181364842"/>
            <w:bookmarkEnd w:id="7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181364842"/>
            <w:bookmarkStart w:id="76" w:name="__Fieldmark__152_181364842"/>
            <w:bookmarkEnd w:id="7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9_181364842"/>
            <w:bookmarkStart w:id="78" w:name="__Fieldmark__159_181364842"/>
            <w:bookmarkEnd w:id="7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181364842"/>
            <w:bookmarkStart w:id="80" w:name="__Fieldmark__160_181364842"/>
            <w:bookmarkEnd w:id="8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7_181364842"/>
            <w:bookmarkStart w:id="82" w:name="__Fieldmark__167_181364842"/>
            <w:bookmarkEnd w:id="8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181364842"/>
            <w:bookmarkStart w:id="84" w:name="__Fieldmark__168_181364842"/>
            <w:bookmarkEnd w:id="8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75_181364842"/>
            <w:bookmarkStart w:id="86" w:name="__Fieldmark__175_181364842"/>
            <w:bookmarkEnd w:id="8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181364842"/>
            <w:bookmarkStart w:id="88" w:name="__Fieldmark__176_181364842"/>
            <w:bookmarkEnd w:id="8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80_181364842"/>
            <w:bookmarkStart w:id="90" w:name="__Fieldmark__180_181364842"/>
            <w:bookmarkEnd w:id="9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181364842"/>
            <w:bookmarkStart w:id="92" w:name="__Fieldmark__181_181364842"/>
            <w:bookmarkEnd w:id="9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lang w:val="sk-SK"/>
              </w:rPr>
            </w:pPr>
            <w:r>
              <w:rPr>
                <w:lang w:val="sk-SK"/>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3" w:name="__Fieldmark__185_181364842"/>
            <w:bookmarkStart w:id="94" w:name="__Fieldmark__185_181364842"/>
            <w:bookmarkEnd w:id="9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5" w:name="__Fieldmark__187_181364842"/>
            <w:bookmarkStart w:id="96" w:name="__Fieldmark__187_181364842"/>
            <w:bookmarkEnd w:id="9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90_181364842"/>
            <w:bookmarkStart w:id="98" w:name="__Fieldmark__190_181364842"/>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3_181364842"/>
            <w:bookmarkStart w:id="100" w:name="__Fieldmark__193_181364842"/>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6_181364842"/>
            <w:bookmarkStart w:id="102" w:name="__Fieldmark__196_181364842"/>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199_181364842"/>
            <w:bookmarkStart w:id="104" w:name="__Fieldmark__199_181364842"/>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203_181364842"/>
            <w:bookmarkStart w:id="106" w:name="__Fieldmark__203_181364842"/>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204_181364842"/>
            <w:bookmarkStart w:id="108" w:name="__Fieldmark__204_181364842"/>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205_181364842"/>
            <w:bookmarkStart w:id="110" w:name="__Fieldmark__205_181364842"/>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206_181364842"/>
            <w:bookmarkStart w:id="112" w:name="__Fieldmark__206_181364842"/>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207_181364842"/>
            <w:bookmarkStart w:id="114" w:name="__Fieldmark__207_181364842"/>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208_181364842"/>
            <w:bookmarkStart w:id="116" w:name="__Fieldmark__208_181364842"/>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209_181364842"/>
            <w:bookmarkStart w:id="118" w:name="__Fieldmark__209_181364842"/>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10_181364842"/>
            <w:bookmarkStart w:id="120" w:name="__Fieldmark__210_181364842"/>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11_181364842"/>
            <w:bookmarkStart w:id="122" w:name="__Fieldmark__211_181364842"/>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2_181364842"/>
            <w:bookmarkStart w:id="124" w:name="__Fieldmark__212_181364842"/>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3_181364842"/>
            <w:bookmarkStart w:id="126" w:name="__Fieldmark__213_181364842"/>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4_181364842"/>
            <w:bookmarkStart w:id="128" w:name="__Fieldmark__214_181364842"/>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5_181364842"/>
            <w:bookmarkStart w:id="130" w:name="__Fieldmark__215_181364842"/>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16_181364842"/>
            <w:bookmarkStart w:id="132" w:name="__Fieldmark__216_181364842"/>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17_181364842"/>
            <w:bookmarkStart w:id="134" w:name="__Fieldmark__217_181364842"/>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5" w:name="__Fieldmark__218_181364842"/>
            <w:bookmarkStart w:id="136" w:name="__Fieldmark__218_181364842"/>
            <w:bookmarkEnd w:id="13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19_181364842"/>
            <w:bookmarkStart w:id="138" w:name="__Fieldmark__219_181364842"/>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9" w:name="__Fieldmark__220_181364842"/>
            <w:bookmarkStart w:id="140" w:name="__Fieldmark__220_181364842"/>
            <w:bookmarkEnd w:id="14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1" w:name="__Fieldmark__221_181364842"/>
            <w:bookmarkStart w:id="142" w:name="__Fieldmark__221_181364842"/>
            <w:bookmarkEnd w:id="14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3" w:name="__Fieldmark__222_181364842"/>
            <w:bookmarkStart w:id="144" w:name="__Fieldmark__222_181364842"/>
            <w:bookmarkEnd w:id="14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5" w:name="__Fieldmark__223_181364842"/>
            <w:bookmarkStart w:id="146" w:name="__Fieldmark__223_181364842"/>
            <w:bookmarkEnd w:id="14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7" w:name="__Fieldmark__224_181364842"/>
            <w:bookmarkStart w:id="148" w:name="__Fieldmark__224_181364842"/>
            <w:bookmarkEnd w:id="14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9" w:name="__Fieldmark__225_181364842"/>
            <w:bookmarkStart w:id="150" w:name="__Fieldmark__225_181364842"/>
            <w:bookmarkEnd w:id="15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26_181364842"/>
            <w:bookmarkStart w:id="152" w:name="__Fieldmark__226_181364842"/>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27_181364842"/>
            <w:bookmarkStart w:id="154" w:name="__Fieldmark__227_181364842"/>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5" w:name="__Fieldmark__228_181364842"/>
            <w:bookmarkStart w:id="156" w:name="__Fieldmark__228_181364842"/>
            <w:bookmarkEnd w:id="1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7" w:name="__Fieldmark__229_181364842"/>
            <w:bookmarkStart w:id="158" w:name="__Fieldmark__229_181364842"/>
            <w:bookmarkEnd w:id="1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9" w:name="__Fieldmark__230_181364842"/>
            <w:bookmarkStart w:id="160" w:name="__Fieldmark__230_181364842"/>
            <w:bookmarkEnd w:id="1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1" w:name="__Fieldmark__231_181364842"/>
            <w:bookmarkStart w:id="162" w:name="__Fieldmark__231_181364842"/>
            <w:bookmarkEnd w:id="1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3" w:name="__Fieldmark__232_181364842"/>
            <w:bookmarkStart w:id="164" w:name="__Fieldmark__232_181364842"/>
            <w:bookmarkEnd w:id="1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5" w:name="__Fieldmark__234_181364842"/>
            <w:bookmarkStart w:id="166" w:name="__Fieldmark__234_181364842"/>
            <w:bookmarkEnd w:id="1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5_181364842"/>
            <w:bookmarkStart w:id="168" w:name="__Fieldmark__235_181364842"/>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44_181364842"/>
            <w:bookmarkStart w:id="170" w:name="__Fieldmark__244_181364842"/>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5_181364842"/>
            <w:bookmarkStart w:id="172" w:name="__Fieldmark__245_181364842"/>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52_181364842"/>
            <w:bookmarkStart w:id="174" w:name="__Fieldmark__252_181364842"/>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3_181364842"/>
            <w:bookmarkStart w:id="176" w:name="__Fieldmark__253_181364842"/>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4_181364842"/>
            <w:bookmarkStart w:id="178" w:name="__Fieldmark__254_181364842"/>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5_181364842"/>
            <w:bookmarkStart w:id="180" w:name="__Fieldmark__255_181364842"/>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78_181364842"/>
            <w:bookmarkStart w:id="182" w:name="__Fieldmark__278_181364842"/>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80_181364842"/>
            <w:bookmarkStart w:id="184" w:name="__Fieldmark__280_181364842"/>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5" w:name="__Fieldmark__282_181364842"/>
            <w:bookmarkStart w:id="186" w:name="__Fieldmark__282_181364842"/>
            <w:bookmarkEnd w:id="18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7" w:name="__Fieldmark__283_181364842"/>
            <w:bookmarkStart w:id="188" w:name="__Fieldmark__283_181364842"/>
            <w:bookmarkEnd w:id="1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9" w:name="__Fieldmark__291_181364842"/>
            <w:bookmarkStart w:id="190" w:name="__Fieldmark__291_181364842"/>
            <w:bookmarkEnd w:id="19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2_181364842"/>
            <w:bookmarkStart w:id="192" w:name="__Fieldmark__292_181364842"/>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3_181364842"/>
            <w:bookmarkStart w:id="194" w:name="__Fieldmark__293_181364842"/>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4_181364842"/>
            <w:bookmarkStart w:id="196" w:name="__Fieldmark__294_181364842"/>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5_181364842"/>
            <w:bookmarkStart w:id="198" w:name="__Fieldmark__295_181364842"/>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296_181364842"/>
            <w:bookmarkStart w:id="200" w:name="__Fieldmark__296_181364842"/>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1" w:name="__Fieldmark__298_181364842"/>
            <w:bookmarkStart w:id="202" w:name="__Fieldmark__298_181364842"/>
            <w:bookmarkEnd w:id="2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299_181364842"/>
            <w:bookmarkStart w:id="204" w:name="__Fieldmark__299_181364842"/>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5" w:name="__Fieldmark__304_181364842"/>
            <w:bookmarkStart w:id="206" w:name="__Fieldmark__304_181364842"/>
            <w:bookmarkEnd w:id="20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5_181364842"/>
            <w:bookmarkStart w:id="208" w:name="__Fieldmark__305_181364842"/>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06_181364842"/>
            <w:bookmarkStart w:id="210" w:name="__Fieldmark__306_181364842"/>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07_181364842"/>
            <w:bookmarkStart w:id="212" w:name="__Fieldmark__307_181364842"/>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08_181364842"/>
            <w:bookmarkStart w:id="214" w:name="__Fieldmark__308_181364842"/>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09_181364842"/>
            <w:bookmarkStart w:id="216" w:name="__Fieldmark__309_181364842"/>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7" w:name="__Fieldmark__311_181364842"/>
            <w:bookmarkStart w:id="218" w:name="__Fieldmark__311_181364842"/>
            <w:bookmarkEnd w:id="2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2_181364842"/>
            <w:bookmarkStart w:id="220" w:name="__Fieldmark__312_181364842"/>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6:00Z</dcterms:created>
  <dc:creator>strizenec</dc:creator>
  <dc:description/>
  <cp:keywords/>
  <dc:language>en-US</dc:language>
  <cp:lastModifiedBy>Strizenec Boris</cp:lastModifiedBy>
  <cp:lastPrinted>2013-03-14T13:18:00Z</cp:lastPrinted>
  <dcterms:modified xsi:type="dcterms:W3CDTF">2013-04-04T14:03:00Z</dcterms:modified>
  <cp:revision>28</cp:revision>
  <dc:subject/>
  <dc:title> </dc:title>
</cp:coreProperties>
</file>