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písaná predloha žiadosti o pridelenie dodatočných finančných prostriedkov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dporúčanie: V žiadosti uveďte všetky informácie potrebné k posúdeniu výberových kritérií. Zamerajte sa na konkrétne informácie a fakty týkajúce sa projektu. Vyhnite sa všeobecnému popisu. </w:t>
      </w:r>
    </w:p>
    <w:p>
      <w:pPr>
        <w:pStyle w:val="Odsekzoznamu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Názov prijímateľ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Názov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Kód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Celkové oprávnené výdavky podľa zmluv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Číslo projektovej zmluv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b/>
              </w:rPr>
              <w:t>Maximálny objem dodatočne prideliteľných finančných prostriedkov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b/>
              </w:rPr>
              <w:t>Požadovaná suma dodatočných finančných prostriedkov (projektový grant)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ASŤ 1 – KRITÉRI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ol Váš projekt podporený v rámci výzvy CBC01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edchádzajúcej tabuľke uveďte číslo projektovej zmluvy. Výberová komisia posúdi splnenie kritéria na základe uzavretých projektových zmlúv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Prispievajú dodatočné aktivity k cieľom projektu, ktorý má získať dodatočné finančné prostriedky?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veďte stručný popis, na aké aktivity plánujete finančné prostriedky použiť. Musí ísť o rovnakú oblasť podpory, aká je už obsiahnutá v pôvodnom projekte (napr. projekt rieši cezhraničnú spoluprácu v oblasti kultúry, dodatočné finančné prostriedky nebudú schválené pre dodatočné aktivity v oblasti životného prostredia). Dodatočné aktivity musia viesť k zvýšeniu alebo zlepšeniu výstupov a výsledkov projektu (napr. zvýšenie cieľových hodnôt indikátorov), prispievať k rozvoju cezhraničného prvku projektu na oboch stranách hranice. Popíšte, akým spôsobom budú dodatočné aktivity podporovať pôvodné aktivity projektu a dosiahnuté výsledky a výstup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tlivé aktivity od seba jednoznačne oddeľte a očíslujte (rovnaké číslovanie používajte pri označení aktivít v celom formulári). Priložte rozpočet na formulári rozpočtu, ktorý Vám zaslal Správca programu. Snažte sa prosím neprekročiť veľkosť poľ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lňte tabuľku indikátorov výsledku projektu. Indikátory nájdete v časti 3.3. Prílohy č. 1 k Projektovej zmluve – Ponuka na poskytnutie grantu; prípadne doplňte nové indikáto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716"/>
        <w:gridCol w:w="1227"/>
      </w:tblGrid>
      <w:tr>
        <w:trPr>
          <w:trHeight w:val="7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LEDKO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</w:rPr>
              <w:t>Predpokladaná cieľová hodnota po zvýšení grant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3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Sú dodatočné aktivity realizovateľné v rámci 3 mesiacov (február – apríl 2017)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Uveďte časový plán navrhovaných aktivít, vrátane prípravy a obstarania.</w:t>
      </w:r>
      <w:r>
        <w:rPr>
          <w:b/>
        </w:rPr>
        <w:t xml:space="preserve"> </w:t>
      </w:r>
      <w:r>
        <w:rPr/>
        <w:t>Snažte sa prosím neprekročiť veľkosť poľ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Spĺňa projekt indikátory na úrovni výstupov projektu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yplňte časť tabuľky, ktorá je pre Vás relevantná. Ostatné časti tabuľky môžete vymazať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25"/>
        <w:gridCol w:w="1164"/>
        <w:gridCol w:w="1177"/>
        <w:gridCol w:w="1369"/>
        <w:gridCol w:w="180"/>
        <w:gridCol w:w="1080"/>
      </w:tblGrid>
      <w:tr>
        <w:trPr>
          <w:trHeight w:val="8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b/>
                <w:sz w:val="18"/>
                <w:szCs w:val="18"/>
              </w:rPr>
              <w:t>Časť relevantná pre výstup projektu 1 - Vytvorenie nových a podpora existujúcich partnerstiev/sietí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Cambria" w:hAnsi="Cambria" w:cs="Calibri"/>
                <w:b/>
                <w:b/>
                <w:spacing w:val="3"/>
                <w:w w:val="8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pokladaná cieľová hodnota po zvýšení gr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artnerov (inštitúcií) zapojených do partnerstva/siete cezhraničnej spoluprá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iniciatív zameraných na lepšiu spoluprácu služieb zamestnanosti, vzdelávacích inštitúcií, zamestnávateľov a ďalších relevantných inštitúci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ľudí zúčastnených na akciách/udalostiach alebo aktivitách organizovaných prijímateľ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ť relevantná pre výstup projektu 2 - Posilnenie výmeny know-how, osvedčených postupov a skúseností s Nórskom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pokladaná cieľová hodnota po zvýšení grant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órskych partnerov (inštitúcií) zapojených do projekto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ľudí zapojených vo výmenách, akciách cezhraničnej spoluprá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estovaných a úspešne fungujúcich prijatých a upravených opatrení podľa nórsko-ruskej cezhraničnej spoluprá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Časť relevantná pre </w:t>
            </w:r>
            <w:r>
              <w:rPr>
                <w:b/>
                <w:sz w:val="18"/>
                <w:szCs w:val="18"/>
              </w:rPr>
              <w:t>výstup projektu 3 - Vytvorenie lepších podmienok na hraničných prechodoch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pokladaná cieľová hodnota po zvýšení gran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iniciatív zameraných na zlepšenie podmienok na hraničných prechodo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sz w:val="18"/>
                <w:szCs w:val="18"/>
              </w:rPr>
              <w:t>Počet verejných inštitúcií zodpovedných za problematiku hraničného režimu a hraničných prechodov zapojených do aktivít financovaných z program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ých iniciatív vedúcich k zmene  politiky v prospech zlepšenia podmienok na hraničných prechodo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sz w:val="18"/>
                <w:szCs w:val="18"/>
              </w:rPr>
              <w:t>Veľkosť územia v m2 v okolí hraničných prechodov modernizované a renovované v rámci program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Časť relevantná pre </w:t>
            </w:r>
            <w:r>
              <w:rPr>
                <w:b/>
                <w:sz w:val="18"/>
                <w:szCs w:val="18"/>
              </w:rPr>
              <w:t>výstup projektu 4 - Zlepšenie cezhraničného toku informácií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Predpokladaná cieľová hodnota po zvýšení gran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poločných informačných produktov zameraných na zvýšenie povedomia o susediacich krajinách alebo venované zviditeľneniu cieľových regiónov v susediacich krajinách dostupné verejnos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sz w:val="18"/>
                <w:szCs w:val="18"/>
              </w:rPr>
              <w:t>Počet klientov/zákazníkov obslúžených inštitúciami podporovanými z program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iestnych a regionálnych organizácií  ponúkajúcich nové druhy služieb alebo nové spôsoby poskytovania existujúcich služieb týkajúcich sa zvýšenia povedomia v rámci program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ávštevníkov zúčastnených na aktivitách / podujatiach zameraných na zvyšovanie povedomia organizovaných prijímateľ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Je do dodatočných aktivít projektu zapojení finančne aj ukrajinský partner? Percento celkových oprávnených výdavkov projektu ukrajinského partnera je min. 10 %  a viac aj po navýšení rozpočtu o dodatočné finančné príspevky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veďte, do ktorých aktivít je zapojený ukrajinský partner a akým spôsobom. Zároveň uvedie podiel celkových oprávnených výdavkov ukrajinského partnera na celkových oprávnených výdavkoch projektu. Výsledok  musí korešpondovať s rozpočtom projektu po navrhovanom navýš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6. Na akom území sa realizujú dodatočné aktivity a aký majú dopad na hraničný región?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veďte, na akom území sa budú prevažne fyzicky realizovať jednotlivé aktivity s uvedením finančných prostriedkov na jednotlivé aktivity a aký dopad budú mať výsledky týchto aktivít na hraničný región, ktorý je zadefinovaný ako Prešovský samosprávny kraj, Košický samosprávny kraj a Zakarpatská oblasť Ukraji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 Ste schopní zabezpečiť povinné spolufinancovanie k dodatočným finančným prostriedkov vo výške zodpovedajúce aktuálnej miere projektového grantu stanovenej v Projektovej zmluve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om tejto žiadosti štatutárny zástupca čestne vyhlási, že prijímateľ zabezpečí spolufinancovanie. Ak je k takémuto vstupu do záväzku v zmysle zákona alebo interných predpisov Vašej organizácie (štatút, stanovy, zakladateľská listina a pod) potrebný súhlas iného orgánu (napr. zriaďovateľa, správnej rady a pod.), je potrebné predložiť tento súhlas súčasne so žiadosťou. Výpis z bankového účtu, prípadne prísľub bankovej alebo inej inštitúcie bude nevyhnutné predložiť pred podpisom dodatku k projektovej zmlu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Boli v rámci projektu hlásené závažné prípady nezrovnalostí? </w:t>
      </w:r>
    </w:p>
    <w:p>
      <w:pPr>
        <w:pStyle w:val="Normal"/>
        <w:spacing w:lineRule="auto" w:line="240" w:before="0" w:after="0"/>
        <w:rPr/>
      </w:pPr>
      <w:r>
        <w:rPr/>
        <w:t>Vyplňte nasledujúcu tabuľk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418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.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v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zavretá / neuzavret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dopad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% projektového grant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popis nezrovnalosti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 Pokračuje projekt v súlade s časovým harmonogramom uvedeným v tabuľke č. 10 (Harmonogram zúčtovania skutočne vynaložených oprávnených výdavkov)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dložte údaje o predpokladanom čerpaní k 31. 08. 2016 v zmysle tabuľky č. 10 prílohy č. 1 k Projektovej zmluve (Harmonogram</w:t>
      </w:r>
      <w:r>
        <w:rPr/>
        <w:t xml:space="preserve"> </w:t>
      </w:r>
      <w:r>
        <w:rPr>
          <w:sz w:val="20"/>
          <w:szCs w:val="20"/>
        </w:rPr>
        <w:t>zúčtovania skutočne vynaložených oprávnených výdavkov), ako aj skutočný stav čerpania k 31. 08. 2016. Prijímatelia, ktorým nebola vygenerovaná priebežná správa o projekte k 31. 08. 2016 predložia ako prílohu aj zoznam účtovných dokladov od konca reportovacie obdobia poslednej priebežnej správy projektu k 31. 08. 201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Vyplňte nasledovnú tabuľ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1843"/>
      </w:tblGrid>
      <w:tr>
        <w:trPr>
          <w:trHeight w:val="8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čtová kapitola /Reportovacie obdo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poklad čerpania do 31. 08. 2016 podľa projektovej zmlu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 čerpania do 31. 08. 2016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zdov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stovné náklady a náhr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up zariad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up nehnuteľ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lady na materiál a zá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lady na nákup iných tovarov a služi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ubli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lady na stavebné práce - sumá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priame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íspevky v naturáli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 xml:space="preserve">V prípade výrazných odchýlok od plánu uveďte v nasledujúcom poli zdôvodnenie (odporúča sa priložiť podporná dokumentácia). </w:t>
      </w:r>
    </w:p>
    <w:p>
      <w:pPr>
        <w:pStyle w:val="Odsekzoznamu"/>
        <w:ind w:left="0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Súhlasia partneri projektu, ktorých sa to týka, so zapojením do dodatočných aktivít projektu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edložte originál súhlasu partnerov projektu, ktorých sa to týka, so zapojením do dodatočných aktivít projektu podpísaný štatutárnym zástupcom partnera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ČASŤ 2 - PRÍLOH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698"/>
        <w:gridCol w:w="2303"/>
      </w:tblGrid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príloh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né pre výstup projek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ríloha relevantná?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ríloha priložená?*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et použitia dodatočných finančných prostriedkov podľa predlo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úhlas k spolufinancovaniu v prípade, ak je spolufinancovanie podmienené súhlasom nadriadeného orgánu alebo inštitú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hlas partnerov projektu zapojených do dodatočných aktivít projektu s ich zapojením do týchto aktivít podpísaný štatutárnym zástupcom príslušných partnerov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Účtovné doklady preukazujúce výrazný nárast čerpania v medziobdobí od 30. 08. 2016 do 31. 12. 2016, ak je to relevan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</w:tbl>
    <w:p>
      <w:pPr>
        <w:pStyle w:val="Normal"/>
        <w:rPr/>
      </w:pPr>
      <w:r>
        <w:rPr/>
        <w:t>* Nehodiace sa vymaž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4 - ČESTNÉ VYHLÁS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Čestne vyhlasujem, že som náležite oprávnený/á podpísať túto žiadosť a že som dôkladne overil/a všetky vyhlásenia a informácie uvedené v tejto žiadosti a  jej prílohách tieto sú správne a presné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ojim podpisom ako štatutárny zástupca Prijímateľa potvrdzujem, že Prijímateľ zabezpečí spolufinancovanie k dodatočným finančným prostriedkov vo výške zodpovedajúce aktuálnej miere projektového grantu stanovenej v Projektovej zmluv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Som si vedomý/á toho, že porušenie tohto čestného vyhlásenia môže mať za následok, že dodatočné finančné prostriedky pre projekt nebudú pridelené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........................., dňa 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&lt;meno a priezvisko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&lt;pozícia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aximálny objem dodatočne prideliteľných finančných prostriedkov (projektový grant) nesmie presiahnuť 2 násobok pôvodného projektového grant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veďte predpokladanú priemernú mesačnú hodnotu napĺňania pri indikátoroch, u ktorých zatiaľ nie sú cieľové hodnoty naplnené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ždy, ak je to vhodné, uveďte aj priemernú mesačnú hodnotu pre každý z indikátorov tak, aby výberová komisia mohla overiť, či cieľové hodnoty indikátorov môžu byť dosiahnuté.</w:t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5:00Z</dcterms:created>
  <dc:creator>Mojzis Jaroslav</dc:creator>
  <dc:description/>
  <cp:keywords/>
  <dc:language>en-US</dc:language>
  <cp:lastModifiedBy>Dacková Jana</cp:lastModifiedBy>
  <cp:lastPrinted>2016-08-18T14:18:00Z</cp:lastPrinted>
  <dcterms:modified xsi:type="dcterms:W3CDTF">2016-10-17T11:23:00Z</dcterms:modified>
  <cp:revision>16</cp:revision>
  <dc:subject/>
  <dc:title/>
</cp:coreProperties>
</file>