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redpísaná predloha žiadosti o pridelenie dodatočných finančných prostriedkov</w:t>
      </w:r>
    </w:p>
    <w:p>
      <w:pPr>
        <w:pStyle w:val="Odsekzoznamu"/>
        <w:ind w:left="360" w:hanging="360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919"/>
      </w:tblGrid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Názov prijímateľ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Názov Projekt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Kód projektu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Celkové oprávnené výdavky podľa zmluv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Číslo projektovej zmluvy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/>
            </w:pPr>
            <w:r>
              <w:rPr>
                <w:b/>
              </w:rPr>
              <w:t>Maximálny objem dodatočne prideliteľných finančných prostriedkov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ind w:left="0" w:hanging="0"/>
              <w:rPr>
                <w:b/>
                <w:b/>
              </w:rPr>
            </w:pPr>
            <w:r>
              <w:rPr>
                <w:b/>
              </w:rPr>
              <w:t>Požadovaná suma dodatočných finančných prostriedkov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ČASŤ 1 – KRITÉRIÁ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V rámci ktorej výzvy programu SK09 bol podporený Váš projekt - v rámci výzvy DGV01, DGV02 alebo DGV03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 predchádzajúcej tabuľke uveďte číslo projektovej zmluvy. Výberová komisia posúdi splnenie kritéria na základe uzavretých projektových zmlúv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 Prispievajú dodatočné aktivity k cieľom projektu, ktorý má získať dodatočné finančné prostriedky?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Uveďte stručný popis, na aké aktivity plánujete finančné prostriedky použiť. Priložte rozpočet na formulári rozpočtu, ktorý Vám zaslal Správca programu. Snažte sa prosím neprekročiť veľkosť poľ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8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yplňte tabuľku indikátorov výsledku projektu. Indikátory nájdete v časti 3.3. Prílohy č. 1 k Projektovej zmluve – Ponuka na poskytnutie gran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  <w:gridCol w:w="1716"/>
        <w:gridCol w:w="1227"/>
      </w:tblGrid>
      <w:tr>
        <w:trPr>
          <w:trHeight w:val="7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LEDKOV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pokladaná cieľová hodnota po zvýšení grant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</w:p>
        </w:tc>
      </w:tr>
      <w:tr>
        <w:trPr>
          <w:trHeight w:val="3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Spĺňa projekt indikátory na úrovni výstupov projektu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yplňte časť tabuľky, ktorá je pre Vás relevantná. Ostatné časti tabuľky môžete vymazať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40"/>
        <w:gridCol w:w="1179"/>
        <w:gridCol w:w="1192"/>
        <w:gridCol w:w="1283"/>
        <w:gridCol w:w="1227"/>
      </w:tblGrid>
      <w:tr>
        <w:trPr>
          <w:trHeight w:val="8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asť relevantná pre Bezpečné ženské domy (opatrenie 1)</w:t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Cambria" w:hAnsi="Cambria" w:cs="Calibri"/>
                <w:b/>
                <w:b/>
                <w:spacing w:val="3"/>
                <w:w w:val="8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TUPU PROJEK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dpokladaná cieľová hodnota po zvýšení grant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rodinných miest v bezpečných ženských domoch v zmysle európskych štandardo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ípadov poskytnutia poradenstva ženám – obetiam násilia na ženách za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dobie jedného ro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Časť relevantná pre nové poradenské centrum v rámci rodovo - podmieneného násilia (opatrenie 2)</w:t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TUPU PROJEK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pokladaná cieľová hodnota po zvýšení grantu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ovo vzniknutých poradenských cent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ípadov poskytnutia poradenstva ženám – obetiam násilia na ženách za</w:t>
            </w:r>
          </w:p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dobie jedného ro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ť relevantná pre poradenské centrum v rámci domáceho násilia (opatrenie 3)</w:t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TUPU PROJEK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edpokladaná cieľová hodnota po zvýšení grantu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existujúcich poradenských cent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ípadov poskytnutia poradenstva obetiam domáceho  násilia (s výnimkou násilia na ženách v intímnych partnerstvách) za obdobie jedného ro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mediálnych kampaní na miestnej a regionálnej úrov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asť relevantná pre poradenské centrum v rámci rodovo podmieneného násilia (opatrenie 4)</w:t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KÁTOR NA ÚROVNI VÝSTUPU PROJEKTU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očiatočná hodnot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Cieľová hodnot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Aktuálna hodnot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Predpokladaná cieľová hodnota po zvýšení grantu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emerná mesačná hodnota</w:t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existujúcich poradenských centi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ípadov poskytnutia poradenstva ženám – obetiam násilia na ženách za obdobie jedného rok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mediálnych kampaní na miestnej a regionálnej úrov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cs="Calibri"/>
                <w:b/>
                <w:b/>
                <w:spacing w:val="3"/>
                <w:w w:val="82"/>
                <w:sz w:val="20"/>
                <w:szCs w:val="20"/>
              </w:rPr>
            </w:pPr>
            <w:r>
              <w:rPr>
                <w:rFonts w:cs="Calibri"/>
                <w:b/>
                <w:spacing w:val="3"/>
                <w:w w:val="8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4. Sú služby poskytované v súlade s minimálnymi štandardmi Rady Európy?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Vyplňte nasledovnú tabuľku s údajmi o zamestnankyniach. Priložte pozitívne stanovisko garanta projektu alebo poskytovania služieb a dotazník, ktorý Vám bol zaslaný Koordinačno-metodickým centrom (ak je relevantné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3575"/>
      </w:tblGrid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no a priezv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á pozí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zdelani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prehľad predchádzajúcich zamestnaní s cieľom preukázať prax v odbore</w:t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5. Ste schopní zabezpečiť povinné spolufinancovanie k dodatočným finančným prostriedkov vo výške zodpovedajúce aktuálnej miere projektového grantu stanovenej v Projektovej zmluve?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dpisom tejto žiadosti štatutárny zástupca čestne vyhlási, že prijímateľ zabezpečí spolufinancovanie. Ak je k takémuto vstupu do záväzku v zmysle zákona alebo interných predpisov Vašej organizácie (štatút, stanovy, zakladateľská listina a pod) potrebný súhlas iného orgánu (napr. zriaďovateľa, správnej rady a pod.), je potrebné predložiť tento súhlas súčasne so žiadosťou. Výpis z bankového účtu, prípadne prísľub bankovej alebo inej inštitúcie bude nevyhnutné predložiť pred podpisom dodatku k projektovej zmluv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Boli v rámci projektu hlásené závažné prípady nezrovnalostí? </w:t>
      </w:r>
    </w:p>
    <w:p>
      <w:pPr>
        <w:pStyle w:val="Normal"/>
        <w:spacing w:lineRule="auto" w:line="240" w:before="0" w:after="0"/>
        <w:rPr/>
      </w:pPr>
      <w:r>
        <w:rPr/>
        <w:t>Vyplňte nasledujúcu tabuľku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843"/>
        <w:gridCol w:w="5418"/>
      </w:tblGrid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.č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v 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uzavretá / neuzavretá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nančný dopad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v % projektového grantu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učný popis nezrovnalosti</w:t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 Je prijímateľ (alebo partner, ak je to relevantné) registrovaným a/alebo akreditovaným subjektom na poskytovanie služieb v súlade s príslušnou legislatívou, ak je to relevantné? Je rozhodnutie o akreditácii platné a účinné?</w:t>
      </w:r>
    </w:p>
    <w:p>
      <w:pPr>
        <w:pStyle w:val="Normal"/>
        <w:spacing w:lineRule="auto" w:line="240" w:before="0" w:after="0"/>
        <w:rPr/>
      </w:pPr>
      <w:r>
        <w:rPr/>
        <w:t xml:space="preserve">Priložte ako prílohu platné a účinné rozhodnutie o udelení akreditáci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Bol bezpečný ženský dom/poradenské centrum dokončený/-é a otvorený/-é, ak je to relevantné?</w:t>
      </w:r>
    </w:p>
    <w:p>
      <w:pPr>
        <w:pStyle w:val="Normal"/>
        <w:spacing w:lineRule="auto" w:line="240" w:before="0" w:after="0"/>
        <w:rPr/>
      </w:pPr>
      <w:r>
        <w:rPr/>
        <w:t>Priložte ako prílohu kolaudačné rozhodnutie, ak je to relevantné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 Pokračuje projekt v súlade s časovým harmonogramom uvedeným v tabuľke č. 10 (Harmonogram zúčtovania skutočne vynaložených oprávnených výdavkov)?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Predložte údaje o predpokladanom čerpaní k 31. 08. 2016 v zmysle tabuľky č. 10 prílohy č. 1 k Projektovej zmluve (Harmonogram</w:t>
      </w:r>
      <w:r>
        <w:rPr/>
        <w:t xml:space="preserve"> </w:t>
      </w:r>
      <w:r>
        <w:rPr>
          <w:sz w:val="20"/>
          <w:szCs w:val="20"/>
        </w:rPr>
        <w:t xml:space="preserve">zúčtovania skutočne vynaložených oprávnených výdavkov), ako aj skutočný stav čerpania k 31. 08. 2016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  <w:t>Vyplňte nasledovnú tabuľku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2"/>
        <w:gridCol w:w="1843"/>
      </w:tblGrid>
      <w:tr>
        <w:trPr>
          <w:trHeight w:val="8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zpočtová kapitola /Reportovacie obdob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dpoklad čerpania do 31. 08. 2016 podľa projektovej zmlu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tav čerpania do 31. 08. 2016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zdov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estovné náklady a náhr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up zariad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up nehnuteľnost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lady na materiál a zásob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lady na nákup iných tovarov a služie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Publici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áklady na stavebné práce - sumár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é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epriame náklad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íspevky v naturáliá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PO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Odsekzoznamu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Odsekzoznamu"/>
        <w:ind w:left="0" w:hanging="0"/>
        <w:jc w:val="both"/>
        <w:rPr/>
      </w:pPr>
      <w:r>
        <w:rPr/>
        <w:t xml:space="preserve">V prípade výrazných odchýlok od plánu uveďte v nasledujúcom poli zdôvodnenie. </w:t>
      </w:r>
    </w:p>
    <w:p>
      <w:pPr>
        <w:pStyle w:val="Odsekzoznamu"/>
        <w:ind w:left="0" w:hanging="0"/>
        <w:jc w:val="both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2112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ČASŤ 2 – FINANČNÉ UKAZOVATELE A VÝSLEDKOVÉ INDIKÁTOR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Vypočítajte maximálny (možný) objem dodatočne prideliteľných finančných prostriedkov podľa nižšie uvedeného vzorc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ískané údaje uveďte do prvej tabuľky tejto žiadosti. Pri vypĺňaní vychádzajte z údajov poskytnutých Správcom programu a z aktuálnej žiadosti o projekt. V prípade potreby údaj MP aktualizujte a v nižšie uvedenej tabuľke uveďte zdôvodnenie zmien.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FP = MP * 12 * GM *1,25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 xml:space="preserve">MODFP  = maximálny objem dodatočne prideliteľných finančných prostriedkov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MP = mesačný priemer miezd, nákladov na riadenie, prevádzkových nákladov a ďalších nákladov súvisiacich s prevádzkou BŽD/poradenského centra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GM – Grantová miera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 prípade, ak pri výpočte maximálneho objemu dodatočne prideliteľných finančných prostriedkov dospejete k inému výsledku než k akému dospel Správca programu, v tomto poli uveďte rozdiely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"/>
        </w:numPr>
        <w:rPr>
          <w:b/>
          <w:b/>
        </w:rPr>
      </w:pPr>
      <w:r>
        <w:rPr>
          <w:b/>
        </w:rPr>
        <w:t>Vyplňte nasledujúcu tabuľku s prehľadom zdrojov financovania na rok 2016/2017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7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droj financovani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álnosť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(v eur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o ročných prevádzkových nákladov kryté z daného zdroja</w:t>
            </w:r>
          </w:p>
        </w:tc>
      </w:tr>
      <w:tr>
        <w:trPr>
          <w:trHeight w:val="7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nštitúcia alebo finančný ná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depodobn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s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štitúcia alebo finančný ná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depodobn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s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štitúcia alebo finančný ná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depodobn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s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štitúcia alebo finančný nástro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en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vdepodobný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st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* Nehodiace sa vymažt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ČASŤ 3 – PRÍLOH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1698"/>
        <w:gridCol w:w="2303"/>
      </w:tblGrid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ov príloh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antné pre opatreni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ríloha relevantná?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príloha priložená?*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čet použitia dodatočných finančných prostriedkov podľa predloh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ívne stanovisko garanta projektu alebo poskytovania služieb, ak je to relevan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4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Súhlas k spolufinancovaniu v prípade, ak je spolufinancovanie podmienené súhlasom nadriadeného orgánu alebo inštitú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plnený dotazník Koordinačno-metodického cen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né a účinné rozhodnutie o udelení akreditác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udačné rozhodnutie, ak je relevan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  <w:tr>
        <w:trPr>
          <w:trHeight w:val="61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Účtovné doklady preukazujúce výrazný nárast čerpania v medziobdobí od 30. 4. 2016 do 31.08.2016, ak je to relevantn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,3,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/Nie</w:t>
            </w:r>
          </w:p>
        </w:tc>
      </w:tr>
    </w:tbl>
    <w:p>
      <w:pPr>
        <w:pStyle w:val="Normal"/>
        <w:rPr/>
      </w:pPr>
      <w:r>
        <w:rPr/>
        <w:t>* Nehodiace sa vymaž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4 - ČESTNÉ VYHLÁSEN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Čestne vyhlasujem, že som náležite oprávnený/á podpísať túto žiadosť a že som dôkladne overil/a všetky vyhlásenia a informácie uvedené v tejto žiadosti a  jej prílohách tieto sú správne a presné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Svojim podpisom ako štatutárny zástupca Prijímateľa potvrdzujem, že Prijímateľ zabezpečí spolufinancovanie k dodatočným finančným prostriedkov vo výške zodpovedajúce aktuálnej miere projektového grantu stanovenej v Projektovej zmluv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 xml:space="preserve">Som si vedomý/á toho, že porušenie tohto čestného vyhlásenia môže mať za následok, že dodatočné finančné prostriedky pre projekt nebudú pridelené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 ........................., dňa 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&lt;meno a priezvisko&gt;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          &lt;pozícia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jekty, ktoré majú túto podmienku uvedenú v projektovej zmluv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03:00Z</dcterms:created>
  <dc:creator>Mojzis Jaroslav</dc:creator>
  <dc:description/>
  <cp:keywords/>
  <dc:language>en-US</dc:language>
  <cp:lastModifiedBy>Dacková Jana</cp:lastModifiedBy>
  <cp:lastPrinted>2016-08-18T14:18:00Z</cp:lastPrinted>
  <dcterms:modified xsi:type="dcterms:W3CDTF">2016-08-18T12:47:00Z</dcterms:modified>
  <cp:revision>6</cp:revision>
  <dc:subject/>
  <dc:title/>
</cp:coreProperties>
</file>